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316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ыбина Н. А., тел.: +7 (49234) 4-23-49, факс: +7 (49234) 4-23-49, e-mail: murom_domint@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ужек с крышками для нужд ГБУСОВО «Пансионат г. Мурома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ужек с крышками для нужд ГБУСОВО «Пансионат г. Муро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1709"/>
        <w:gridCol w:w="2932"/>
        <w:gridCol w:w="2453"/>
        <w:gridCol w:w="2137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жка с крышко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41.12: Посуда столовая и кухонная, изделия хозяйственные и туалетные из керамики прочие, кроме фарфоровых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3.41: Производство хозяйственных и декоративных керам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3 года по 21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21 нояб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21 ноября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исим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ыбина Надежд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имова Светла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ина Еле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гкова Ларис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ва Анастас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9:41Z</dcterms:created>
  <dc:creator/>
  <dc:description/>
  <dc:language>en-US</dc:language>
  <cp:lastModifiedBy/>
  <cp:revision>1</cp:revision>
  <dc:subject/>
  <dc:title/>
</cp:coreProperties>
</file>