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02301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Владимирский областной специальный дом для ветеранов" (ИНН: 3302018070, КПП: 332801001, ОГРН: 1033302004548).</w:t>
      </w:r>
    </w:p>
    <w:p>
      <w:pPr>
        <w:pStyle w:val="Text"/>
        <w:rPr/>
      </w:pPr>
      <w:r>
        <w:rPr/>
        <w:t>Место нахождения: 600017, г. Владимир, ул. Кирова, д. 5.</w:t>
      </w:r>
    </w:p>
    <w:p>
      <w:pPr>
        <w:pStyle w:val="Text"/>
        <w:rPr/>
      </w:pPr>
      <w:r>
        <w:rPr/>
        <w:t>Почтовый адрес: 600017, г. Владимир, ул. Кир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Владимирский областной специальный дом для ветеранов" (ИНН: 3302018070, КПП: 332801001, ОГРН: 1033302004548).</w:t>
      </w:r>
    </w:p>
    <w:p>
      <w:pPr>
        <w:pStyle w:val="Text"/>
        <w:rPr/>
      </w:pPr>
      <w:r>
        <w:rPr/>
        <w:t>Место нахождения: 600017, г. Владимир, ул. Кирова, д. 5.</w:t>
      </w:r>
    </w:p>
    <w:p>
      <w:pPr>
        <w:pStyle w:val="Text"/>
        <w:rPr/>
      </w:pPr>
      <w:r>
        <w:rPr/>
        <w:t>Почтовый адрес: 600017, г. Владимир, ул. Кир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пина М. А., тел.: +7(4922) 33-22-73, e-mail: obl_domve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ых товаров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ы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702"/>
        <w:gridCol w:w="2675"/>
        <w:gridCol w:w="2652"/>
        <w:gridCol w:w="2224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тюг Redmond RI-C28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ароувлажнитель – да; Разбрызгиватель – да; мощность 2400 Вт; паровой удар 170 г/мин. гарантия 1 года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3.130: Утюги электрические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адильная доска НИКА-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Длина гладильной поверхности 1220 мм; Ширина гладильной поверхности 400 мм; Материал столешницы металл; Наличие полочки для утюга – да; Регулировка по высоте – да; Тип каркаса – металлический; Тип размещения встраиваемый; Наличие съемного чехла – да; Наличие полки для белья – да; Наличие рукавной платформы – да.; гарантия 1 год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шилка для белья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Напольная; со складным механизмом опор; цвет серебро; количество секций – 3 шт.; длина сушильного полотна не менее 20 м; материал – металл. пластик; вес 3 кг; максимальная нагрузка не менее 15 кг; гарантия 1 год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12.119: Изделия столовые, кухонные и бытовые и их детали из прочих черных металлов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5.99.12: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17, г. Владимир, ул. Кирова, д. 5, 21 ноября 2023 года в 10:5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17, г. Владимир, ул. Кирова, д. 5, 21 ноября 2023 года в 10:5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3 10:14:25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3 16:57:04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3 09:47:32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2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6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1881"/>
        <w:gridCol w:w="3438"/>
        <w:gridCol w:w="2742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 305.00 руб.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3 10:14:25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 500.00 руб.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3 16:57:04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6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465.00 руб.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1.11.2023 09:47:3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7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6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09:47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3 10:14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3 16:57 MCK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9"/>
        <w:gridCol w:w="4368"/>
      </w:tblGrid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465.00 руб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532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 30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пина Мари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4:23Z</dcterms:created>
  <dc:creator/>
  <dc:description/>
  <dc:language>en-US</dc:language>
  <cp:lastModifiedBy/>
  <cp:revision>1</cp:revision>
  <dc:subject/>
  <dc:title/>
</cp:coreProperties>
</file>