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30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енский Артём Викторович, тел.: +7 (4922) 32-70-37, факс: +7 (4922) 32-70-37, e-mail: kamensky.arte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37"/>
        <w:gridCol w:w="1557"/>
        <w:gridCol w:w="2566"/>
        <w:gridCol w:w="255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ы свинцовые, кроме используемых для запуска поршневых двигателе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г.Владимир, ул.Добросельская, д.38-а, 21 нояб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47Z</dcterms:created>
  <dc:creator/>
  <dc:description/>
  <dc:language>en-US</dc:language>
  <cp:lastModifiedBy/>
  <cp:revision>1</cp:revision>
  <dc:subject/>
  <dc:title/>
</cp:coreProperties>
</file>