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62309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 учреждение социального обслуживания Владимирской области "Оргтрудовский дом-интернат для престарелых и инвалидов" (ИНН: 3315002800, КПП: 332901001, ОГРН: 1033302205628).</w:t>
      </w:r>
    </w:p>
    <w:p>
      <w:pPr>
        <w:pStyle w:val="Text"/>
        <w:rPr/>
      </w:pPr>
      <w:r>
        <w:rPr/>
        <w:t>Место нахождения: 600003, город Владимир, микрорайон Оргтруд, улица Набережная, дом 6а.</w:t>
      </w:r>
    </w:p>
    <w:p>
      <w:pPr>
        <w:pStyle w:val="Text"/>
        <w:rPr/>
      </w:pPr>
      <w:r>
        <w:rPr/>
        <w:t>Почтовый адрес: 600003, город Владимир, микрорайон Оргтруд, улица Набережная, дом 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 учреждение социального обслуживания Владимирской области "Оргтрудовский дом-интернат для престарелых и инвалидов" (ИНН: 3315002800, КПП: 332901001, ОГРН: 1033302205628).</w:t>
      </w:r>
    </w:p>
    <w:p>
      <w:pPr>
        <w:pStyle w:val="Text"/>
        <w:rPr/>
      </w:pPr>
      <w:r>
        <w:rPr/>
        <w:t>Место нахождения: 600003, город Владимир, микрорайон Оргтруд, улица Набережная, дом 6а.</w:t>
      </w:r>
    </w:p>
    <w:p>
      <w:pPr>
        <w:pStyle w:val="Text"/>
        <w:rPr/>
      </w:pPr>
      <w:r>
        <w:rPr/>
        <w:t>Почтовый адрес: 600003, город Владимир, микрорайон Оргтруд, улица Набережная, дом 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Ю. А., тел.: +7 (4922) 45-62-43, факс: +7 (4922) 45-62-43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новогодних подарков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новогодних подар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59"/>
        <w:gridCol w:w="1586"/>
        <w:gridCol w:w="2794"/>
        <w:gridCol w:w="2674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арок новогодний, 750-1000 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 (Штука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3.290: Изделия кондитерские сахаристые прочие, не включенные в другие группировки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арок новогодний диабетический, 750-1000 к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10.910: Продукция пищевая диетического и диабетического питания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86.61: Производство пищевой продукции диетического и диабетического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3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6 3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23 года по 17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3, город Владимир, микрорайон Оргтруд, улица Набережная, дом 6а, 17 ноября 2023 года в 10:1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3, город Владимир, микрорайон Оргтруд, улица Набережная, дом 6а, 17 ноября 2023 года в 10:1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1.2023 13:23:18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1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17, - 15.11.2023 13:2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 3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5 3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сенко Юрий Андр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кина Валент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а Екатер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нькова Надежд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8:34Z</dcterms:created>
  <dc:creator/>
  <dc:description/>
  <dc:language>en-US</dc:language>
  <cp:lastModifiedBy/>
  <cp:revision>1</cp:revision>
  <dc:subject/>
  <dc:title/>
</cp:coreProperties>
</file>