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316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602256, Владимирская обл., г. Муром, ул. Ремесленная Слободка, д.18.</w:t>
      </w:r>
    </w:p>
    <w:p>
      <w:pPr>
        <w:pStyle w:val="Text"/>
        <w:rPr/>
      </w:pPr>
      <w:r>
        <w:rPr/>
        <w:t>Почтовый адрес: 602256, Владимирская обл., г. Муром, ул. Ремесленная Слободка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алыбина Надежда Алексеевна, тел.: +7 (49234) 4-23-49, факс: +7 (49234) 4-23-49, e-mail: murom_domint@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ужек с крышками для нужд ГБУСОВО «Пансионат г. 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ужек с крышками для нужд ГБУСОВО «Пансионат г. 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709"/>
        <w:gridCol w:w="2932"/>
        <w:gridCol w:w="2453"/>
        <w:gridCol w:w="2137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ружка с крышкой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требования к качеству. функциональным характеристикам (потребительским свойствам) представлены в Проекте Договор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.41.12: Посуда столовая и кухонная, изделия хозяйственные и туалетные из керамики прочие, кроме фарфоровых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3.41: Производство хозяйственных и декоративных керамиче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ноября 2023 года по 21 ноя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3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но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2256, Владимирская обл., г. Муром, ул. Ремесленная Слободка, д.18, 21 ноя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4:19Z</dcterms:created>
  <dc:creator/>
  <dc:description/>
  <dc:language>en-US</dc:language>
  <cp:lastModifiedBy/>
  <cp:revision>1</cp:revision>
  <dc:subject/>
  <dc:title/>
</cp:coreProperties>
</file>