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308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. В.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абинета №5, кабинета №8 1 этажа административного здания по адресу: г. Муром, ул. Спортивная, д.13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абинета №5, кабинета №8 1 этажа административного здания по адресу: г. Муром, ул. Спортивная, д.1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3"/>
        <w:gridCol w:w="1514"/>
        <w:gridCol w:w="2586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7 205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77 205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10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05, г. Муром, ул. Спортивная, д.13, 15 ноября 2023 года в 14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15 ноября 2023 года в 14:0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ргин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ова Наталья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а Татья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в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рыпова Ма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2:10Z</dcterms:created>
  <dc:creator/>
  <dc:description/>
  <dc:language>en-US</dc:language>
  <cp:lastModifiedBy/>
  <cp:revision>1</cp:revision>
  <dc:subject/>
  <dc:title/>
</cp:coreProperties>
</file>