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02308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Муромский комплексный центр социального обслуживания населения" (ИНН: 3307014312, КПП: 333401001, ОГРН: 1023302158395).</w:t>
      </w:r>
    </w:p>
    <w:p>
      <w:pPr>
        <w:pStyle w:val="Text"/>
        <w:rPr/>
      </w:pPr>
      <w:r>
        <w:rPr/>
        <w:t>Место нахождения: 602205, г. Муром, ул. Спортивная, д.13.</w:t>
      </w:r>
    </w:p>
    <w:p>
      <w:pPr>
        <w:pStyle w:val="Text"/>
        <w:rPr/>
      </w:pPr>
      <w:r>
        <w:rPr/>
        <w:t>Почтовый адрес: 602205, г. Муром, ул. Спортивная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рыпова Марина Валерьевна, тел.: +7(49234) 7-14-96, факс: +7 (49234) 7-18-60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абинета №5, кабинета №8 1 этажа административного здания по адресу: г. Муром, ул. Спортивная, д.13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абинета №5, кабинета №8 1 этажа административного здания по адресу: г. Муром, ул. Спортивная, д.1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13"/>
        <w:gridCol w:w="1514"/>
        <w:gridCol w:w="2586"/>
        <w:gridCol w:w="251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7 205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77 205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3 года по 16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3 года в 10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05, г. Муром, ул. Спортивная, д.13, 16 ноября 2023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4:22Z</dcterms:created>
  <dc:creator/>
  <dc:description/>
  <dc:language>en-US</dc:language>
  <cp:lastModifiedBy/>
  <cp:revision>1</cp:revision>
  <dc:subject/>
  <dc:title/>
</cp:coreProperties>
</file>