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305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 (4242) 42-62-50, факс: +7 (4242) 42-62-5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ко питьевое ультрапастеризованное ГОСТ 31450-2013 массовая доля жира 3,2% объём 1000л.  для нужд ГБУСОВО "Арбузовский ПНИ им. А.Л Лосев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ко питьевое ультрапастеризованное ГОСТ 31450-2013 массовая доля жира 3,2% объём 1000л. для нужд ГБУСОВО "Арбузовский ПНИ им. А.Л Лос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72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8"/>
        <w:gridCol w:w="4440"/>
        <w:gridCol w:w="11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паков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56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156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3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3 ноябр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1.2023 17:10:1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37, - 09.11.2023 17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7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2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6:51Z</dcterms:created>
  <dc:creator/>
  <dc:description/>
  <dc:language>en-US</dc:language>
  <cp:lastModifiedBy/>
  <cp:revision>1</cp:revision>
  <dc:subject/>
  <dc:title/>
</cp:coreProperties>
</file>