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592305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Арбузовский психоневрологический интернат имени Александра Лукича Лосева" (ИНН: 3323003276, КПП: 332301001, ОГРН: 1023302353359).</w:t>
      </w:r>
    </w:p>
    <w:p>
      <w:pPr>
        <w:pStyle w:val="Text"/>
        <w:rPr/>
      </w:pPr>
      <w:r>
        <w:rPr/>
        <w:t>Место нахождения: 601215, РФ, Владимирская область, Собинский р-он, село Арбузово, д. 20.</w:t>
      </w:r>
    </w:p>
    <w:p>
      <w:pPr>
        <w:pStyle w:val="Text"/>
        <w:rPr/>
      </w:pPr>
      <w:r>
        <w:rPr/>
        <w:t>Почтовый адрес: 601215, РФ, Владимирская область, Собинский р-он, село Арбузово, д.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геева Елена Алексеевна, тел.: +7 (4242) 42-62-50, факс: +7 (4242) 42-62-50, e-mail: -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локо питьевое ультрапастеризованное ГОСТ 31450-2013 массовая доля жира 3,2% объём 1000л.  для нужд ГБУСОВО "Арбузовский ПНИ им. А.Л Лосева"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локо питьевое ультрапастеризованное ГОСТ 31450-2013 массовая доля жира 3,2% объём 1000л. для нужд ГБУСОВО "Арбузовский ПНИ им. А.Л Лосев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172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4440"/>
        <w:gridCol w:w="1348"/>
        <w:gridCol w:w="4440"/>
        <w:gridCol w:w="11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локо питьевое ультрапастеризованное (ультравысокотемпературно-обработанное)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7 (Упаковка)</w:t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51.11.120: Молоко питьевое ультрапастеризованное (ультравысокотемпературно-обработанное)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0.51.1: Производство питьевого молока и питьевых сливо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56.00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156.00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ноября 2023 года по 8 декабр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ноября 2023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15, РФ, Владимирская область, Собинский р-он, село Арбузово, д. 20, 13 ноября 2023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5:39Z</dcterms:created>
  <dc:creator/>
  <dc:description/>
  <dc:language>en-US</dc:language>
  <cp:lastModifiedBy/>
  <cp:revision>1</cp:revision>
  <dc:subject/>
  <dc:title/>
</cp:coreProperties>
</file>