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303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комплексный центр социального обслуживания населения" (ИНН: 3305719758, КПП: 330501001, ОГРН: 1133332003859).</w:t>
      </w:r>
    </w:p>
    <w:p>
      <w:pPr>
        <w:pStyle w:val="Text"/>
        <w:rPr/>
      </w:pPr>
      <w:r>
        <w:rPr/>
        <w:t>Место нахождения: 601900, Владимирская обл., г. Ковров, ул. Октябрьская, дом № 9.</w:t>
      </w:r>
    </w:p>
    <w:p>
      <w:pPr>
        <w:pStyle w:val="Text"/>
        <w:rPr/>
      </w:pPr>
      <w:r>
        <w:rPr/>
        <w:t>Почтовый адрес: 601900, Владимирская обл., г. Ковров, ул. Октябрьская, дом №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комплексный центр социального обслуживания населения" (ИНН: 3305719758, КПП: 330501001, ОГРН: 1133332003859).</w:t>
      </w:r>
    </w:p>
    <w:p>
      <w:pPr>
        <w:pStyle w:val="Text"/>
        <w:rPr/>
      </w:pPr>
      <w:r>
        <w:rPr/>
        <w:t>Место нахождения: 601900, Владимирская обл., г. Ковров, ул. Октябрьская, дом № 9.</w:t>
      </w:r>
    </w:p>
    <w:p>
      <w:pPr>
        <w:pStyle w:val="Text"/>
        <w:rPr/>
      </w:pPr>
      <w:r>
        <w:rPr/>
        <w:t>Почтовый адрес: 601900, Владимирская обл., г. Ковров, ул. Октябрьская, дом №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а Т. В., тел.: +7 (49232) 2-52-15, факс: +7 (49232) 2-52-50, e-mail: Kovrov_g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гузников для взрослых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гузников для взросл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853"/>
        <w:gridCol w:w="1479"/>
        <w:gridCol w:w="3797"/>
        <w:gridCol w:w="210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узники для взрослых, размер L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2.130: 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.10: 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гузники для взрослых, размер XL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2.130: 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8.10: Предоставление социальных услуг без обеспечения проживания престарелым и инвалид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4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5 4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0, Владимирская обл., г. Ковров, ул. Октябрьская, дом № 9, 1 ноябр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0, Владимирская обл., г. Ковров, ул. Октябрьская, дом № 9, 1 ноября 2023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3 22:51:03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2023 09:29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23 22:51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2023 09:29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1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9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8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4 8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0:56Z</dcterms:created>
  <dc:creator/>
  <dc:description/>
  <dc:language>en-US</dc:language>
  <cp:lastModifiedBy/>
  <cp:revision>1</cp:revision>
  <dc:subject/>
  <dc:title/>
</cp:coreProperties>
</file>