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1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 РусФлок 556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 РусФлок 55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46"/>
        <w:gridCol w:w="1672"/>
        <w:gridCol w:w="2752"/>
        <w:gridCol w:w="292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окулянт РусФлок 55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0 (Килограмм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23 года по 3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30 октября 2023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30 октября 2023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0.2023 09:35:32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927"/>
        <w:gridCol w:w="3412"/>
        <w:gridCol w:w="2727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2 000.00 руб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0.10.2023 09:35:32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05, - 30.10.2023 09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2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халина Наталья Яро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уфриева Александ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енко Мария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ова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0:05Z</dcterms:created>
  <dc:creator/>
  <dc:description/>
  <dc:language>en-US</dc:language>
  <cp:lastModifiedBy/>
  <cp:revision>1</cp:revision>
  <dc:subject/>
  <dc:title/>
</cp:coreProperties>
</file>