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3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71"/>
        <w:gridCol w:w="1423"/>
        <w:gridCol w:w="2667"/>
        <w:gridCol w:w="298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А5, 48 л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традь А5, 96 л.,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традь А5 120 л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локнот А5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 А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ендарь настольный перекидной на 2024г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9.13.120: Календари печатн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ендарь квартальный на 2024 год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9.13.120: Календари печатн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ендарь-домик настольный перекидной на 2024 год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9.13.120: Календари печатн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ель-календар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9.13.120: Календари печатн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учка гелевая BRAUBERG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учка шариковая масляная PENSAN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учка шариковая ERICH KRAUSE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жень шариковый BRAUBERG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ержни для гелевой ручки черные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ержни для гелевой ручки красные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ыделител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по ткани чер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по ткани бел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по ткани красн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астик BRAUBERG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7.10.190: Каучуки синтетические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илка металлическ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 №1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для степлера №24/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лей карандаш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ж канцелярский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лок для записей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 № 5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для бумаг 19м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для бумаг 32м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для бумаг 51м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кан для карандаш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уголок жесткая А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кая лента упаковоч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опки канцелярские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20: Кнопк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душка увлажняющая с губкой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жедневник датированный А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и-файлы перфорированные А4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на 4х кольцах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на 2х кольцах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скоросшиватель А4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скоросшиватель А4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скоросшиватель А4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шет с зажимом А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планшет с зажимом и крышкой А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конверт с кнопк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 на резинках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регистратор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коросшиватель картонный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1: 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вертикальный для бумаг 3 отделен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вертикальный для бумаг 1 отделени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вертикальный для бумаг 6 отделени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алфетки для экранов всех типов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ложки А4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ложки для тетрад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а штемпельная си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3 308.68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3 308.68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1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октября 2023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1 ок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1 октября 2023 года в 10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уется замена характеристик и начальной максимальной ц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2:37Z</dcterms:created>
  <dc:creator/>
  <dc:description/>
  <dc:language>en-US</dc:language>
  <cp:lastModifiedBy/>
  <cp:revision>1</cp:revision>
  <dc:subject/>
  <dc:title/>
</cp:coreProperties>
</file>