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3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лена Александровна, тел.: +7(4922)32-69-95, e-mail: info@cppisp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замерзающая жидкость для стеклоомывателя автомобиля -3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замерзающая жидкость для стеклоомывателя автомобиля -3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13"/>
        <w:gridCol w:w="1504"/>
        <w:gridCol w:w="2567"/>
        <w:gridCol w:w="255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Литр; Кубический дециметр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Владимир, ул. Летне-Перевозинская, д.5, 1 но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1:28Z</dcterms:created>
  <dc:creator/>
  <dc:description/>
  <dc:language>en-US</dc:language>
  <cp:lastModifiedBy/>
  <cp:revision>1</cp:revision>
  <dc:subject/>
  <dc:title/>
</cp:coreProperties>
</file>