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3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rPr/>
      </w:pPr>
      <w:r>
        <w:rPr/>
        <w:t>Место нахождения: 600000, г.Владимир, ул. Летне-Перевозинская, д.5.</w:t>
      </w:r>
    </w:p>
    <w:p>
      <w:pPr>
        <w:pStyle w:val="Text"/>
        <w:rPr/>
      </w:pPr>
      <w:r>
        <w:rPr/>
        <w:t>Почтовый адрес: 600000, г.Владимир, ул. Летне-Перевозинская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бова Марина Владимировна, тел.: +7(4922)32-69-95, e-mail: info@cppisp3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 благоустройству тротуарной дорожки Петушинского филиала ГАУ ВО ЦППМС по адресу: г. Петушки, ул. Прудная, д. 22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 благоустройству тротуарной дорожки Петушинского филиала ГАУ ВО ЦППМС по адресу: г. Петушки, ул. Прудная, д. 2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889"/>
        <w:gridCol w:w="1416"/>
        <w:gridCol w:w="2943"/>
        <w:gridCol w:w="199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тушки, ул. Прудная, д. 22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 159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октября 2023 года по 18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октября 2023 года в 16:45 по времени сервера http://vladzakupki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Владимир, ул. Летне-Перевозинская, д.5, 18 октября 2023 года в 16:4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6:34Z</dcterms:created>
  <dc:creator/>
  <dc:description/>
  <dc:language>en-US</dc:language>
  <cp:lastModifiedBy/>
  <cp:revision>1</cp:revision>
  <dc:subject/>
  <dc:title/>
</cp:coreProperties>
</file>