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4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25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квартал 13/13, строение 1.</w:t>
      </w:r>
    </w:p>
    <w:p>
      <w:pPr>
        <w:pStyle w:val="Text"/>
        <w:rPr/>
      </w:pPr>
      <w:r>
        <w:rPr/>
        <w:t>Почтовый адрес: 600910, Россия, Владимирская область, г. Радужный, а/я 11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Радугаэнерго (ИНН: 3308004388, КПП: 330801001, ОГРН: 1033303400140).</w:t>
      </w:r>
    </w:p>
    <w:p>
      <w:pPr>
        <w:pStyle w:val="Text"/>
        <w:rPr/>
      </w:pPr>
      <w:r>
        <w:rPr/>
        <w:t>Место нахождения: 600910, Россия, Владимирская область, г. Радужный, квартал 13/13, строение 1.</w:t>
      </w:r>
    </w:p>
    <w:p>
      <w:pPr>
        <w:pStyle w:val="Text"/>
        <w:rPr/>
      </w:pPr>
      <w:r>
        <w:rPr/>
        <w:t>Почтовый адрес: 600910, Россия, Владимирская область, г. Радужный, а/я 11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Д. А., тел.: +7 (49254) 3-10-22, факс: +7 (49254) 3-29-03, e-mail: peo@radugaenerg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турбокомпрессора типа PBS Turbo TCR16/42710 на ГПУ Jenbacher JS42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турбокомпрессора типа PBS Turbo TCR16/42710 на ГПУ Jenbacher JS4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944"/>
        <w:gridCol w:w="1444"/>
        <w:gridCol w:w="3021"/>
        <w:gridCol w:w="183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8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65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3 года по 13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3 года в 08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13 ок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910, Россия, Владимирская область, г. Радужный, а/я 1124, 13 октябр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2023 21:47:5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0.2023 17:45:44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927"/>
        <w:gridCol w:w="3412"/>
        <w:gridCol w:w="2727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8 000.00 руб.</w:t>
              <w:br/>
              <w:t>(в т.ч. НДС 20%)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0.2023 21:47:59 MCK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2 000.00 руб.</w:t>
              <w:br/>
              <w:t>(в т.ч. НДС 20%)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2.10.2023 17:45:44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23 17:45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0.2023 21:47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3"/>
        <w:gridCol w:w="4374"/>
      </w:tblGrid>
      <w:tr>
        <w:trPr/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5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32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60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72 000.00 руб.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45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8 0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65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9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четов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 Любовь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ешко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Александ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сова Алевт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льев Владимир Леонид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упихина Снежа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 Денис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58Z</dcterms:created>
  <dc:creator/>
  <dc:description/>
  <dc:language>en-US</dc:language>
  <cp:lastModifiedBy/>
  <cp:revision>1</cp:revision>
  <dc:subject/>
  <dc:title/>
</cp:coreProperties>
</file>