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52306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Владимирской области " Владимирский институт развития образования имени Л.И. Новиковой " (ИНН: 3327101387, КПП: 332701001, ОГРН: 1023301284467).</w:t>
      </w:r>
    </w:p>
    <w:p>
      <w:pPr>
        <w:pStyle w:val="Text"/>
        <w:rPr/>
      </w:pPr>
      <w:r>
        <w:rPr/>
        <w:t>Место нахождения: г. Владимир, проспект Ленина 8а.</w:t>
      </w:r>
    </w:p>
    <w:p>
      <w:pPr>
        <w:pStyle w:val="Text"/>
        <w:rPr/>
      </w:pPr>
      <w:r>
        <w:rPr/>
        <w:t>Почтовый адрес: 600001, г. Владимир, проспект Ленина 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Владимирской области " Владимирский институт развития образования имени Л.И. Новиковой " (ИНН: 3327101387, КПП: 332701001, ОГРН: 1023301284467).</w:t>
      </w:r>
    </w:p>
    <w:p>
      <w:pPr>
        <w:pStyle w:val="Text"/>
        <w:rPr/>
      </w:pPr>
      <w:r>
        <w:rPr/>
        <w:t>Место нахождения: г. Владимир, проспект Ленина 8а.</w:t>
      </w:r>
    </w:p>
    <w:p>
      <w:pPr>
        <w:pStyle w:val="Text"/>
        <w:rPr/>
      </w:pPr>
      <w:r>
        <w:rPr/>
        <w:t>Почтовый адрес: 600001, г. Владимир, проспект Ленина 8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щерякова Ирина Александровна, тел.: 84922366353, факс: 84922366394, e-mail: torgi.viro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изготовлению мебели по индивидуальным размерам для оснащения кабинета РЦЦТО по адресу: г. Владимир, ул. Каманина, 30/18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изготовлению мебели по индивидуальным размерам для оснащения кабинета РЦЦТО по адресу: г. Владимир, ул. Каманина, 30/18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630"/>
        <w:gridCol w:w="1595"/>
        <w:gridCol w:w="2794"/>
        <w:gridCol w:w="219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 двухсторонний 1000х1235 мм на 2 рабочих места с перегородко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 рабочий 1200х600мм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(Штука)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ул ученический регулируемый 5-7 группа роста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ресло Бун (или эквивалент) 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 (Штука)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андра диван 3-х мест. №12Н(кремовый) (или эквивалент) 1920 x 700 x 770 мм 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.12.110: Диваны, софы, кушетки с деревянным каркасом, трансформируемые в кровати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31.09: Производство прочей мебе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ладимир, ул. Каманина, 30/18, 2 этаж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огласно техническому заданию</w:t>
      </w:r>
    </w:p>
    <w:p>
      <w:pPr>
        <w:pStyle w:val="Variable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Начальная (максимальная) цена договора включает: стоимость всех затрат, связанных с выполнением технического задания, с  доставкой, погрузкой, разгрузкой, подъемом на второй этаж, сборкой, установкой по местам, включая налоги, сборы и другие обязательные платежи.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936 166.78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октября 2023 года по 18 ок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октября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1, г. Владимир, проспект Ленина 8а, 18 октябр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г. Владимир, проспект Ленина 8а, 18 октября 2023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48:24Z</dcterms:created>
  <dc:creator/>
  <dc:description/>
  <dc:language>en-US</dc:language>
  <cp:lastModifiedBy/>
  <cp:revision>1</cp:revision>
  <dc:subject/>
  <dc:title/>
</cp:coreProperties>
</file>