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ок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823080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пнинский психоневрологический интернат" (ИНН: 3323003269, КПП: 332301001, ОГРН: 1023302353843).</w:t>
      </w:r>
    </w:p>
    <w:p>
      <w:pPr>
        <w:pStyle w:val="Text"/>
        <w:rPr/>
      </w:pPr>
      <w:r>
        <w:rPr/>
        <w:t>Место нахождения: 601247 РФ, Владимирская обл., Собинский р-н, с.Осовец д.11.</w:t>
      </w:r>
    </w:p>
    <w:p>
      <w:pPr>
        <w:pStyle w:val="Text"/>
        <w:rPr/>
      </w:pPr>
      <w:r>
        <w:rPr/>
        <w:t>Почтовый адрес: 601247 РФ, Владимирская обл., Собинский р-н, с.Осовец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пнинский психоневрологический интернат" (ИНН: 3323003269, КПП: 332301001, ОГРН: 1023302353843).</w:t>
      </w:r>
    </w:p>
    <w:p>
      <w:pPr>
        <w:pStyle w:val="Text"/>
        <w:rPr/>
      </w:pPr>
      <w:r>
        <w:rPr/>
        <w:t>Место нахождения: 601247 РФ, Владимирская обл., Собинский р-н, с.Осовец д.11.</w:t>
      </w:r>
    </w:p>
    <w:p>
      <w:pPr>
        <w:pStyle w:val="Text"/>
        <w:rPr/>
      </w:pPr>
      <w:r>
        <w:rPr/>
        <w:t>Почтовый адрес: 601247 РФ, Владимирская обл., Собинский р-н, с.Осовец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етлова С. В., тел.: +7(49242) 3-36-34, факс: +7(49242) 3-36-34, e-mail: kopnino_domint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зинфицирующих средств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зинфицирующие средст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157"/>
        <w:gridCol w:w="1718"/>
        <w:gridCol w:w="2362"/>
        <w:gridCol w:w="295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езинфекционны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4: Средства дезинфекционные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2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октября 2023 года по 10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октяб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47 РФ, Владимирская обл., Собинский р-н, с.Осовец д.11, 10 октября 2023 года в 10:2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47 РФ, Владимирская обл., Собинский р-н, с.Осовец д.11, 10 октября 2023 года в 10:2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6"/>
        <w:gridCol w:w="3843"/>
        <w:gridCol w:w="3788"/>
      </w:tblGrid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2023 16:05:50 MCK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ртамошин Андрей Анатольевич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1755, Российская Федерация, Владимирская область, Кольчугинский р-н, Бавлены п., Лесная ул., д. 1, кв. 30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0.2023 13:48:10 MCK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дицинская компания ЛЕЯ"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1, Российская Федерация, Владимирская область, Владимир г., Студеная Гора ул., д. 44, стр. А, оф. 303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0.2023 16:14:07 MCK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поинт»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300, Российская Федерация, Ленинградская область, Гатчинский р-н, Гатчина г., 7-й Армии ул., д. 24, стр. 2, оф. 2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0.2023 00:14:54 MCK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АКС"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00035, Российская Федерация, Владимирская область, Владимир г., Комиссарова ул., д. 3 А, оф. 15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5079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ртамошин Андрей Анатольевич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1755, Российская Федерация, Владимирская область, Кольчугинский р-н, Бавлены п., Лесная ул., д. 1, кв. 30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дицинская компания ЛЕЯ"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1, Российская Федерация, Владимирская область, Владимир г., Студеная Гора ул., д. 44, стр. А, оф. 303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поинт»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300, Российская Федерация, Ленинградская область, Гатчинский р-н, Гатчина г., 7-й Армии ул., д. 24, стр. 2, оф. 2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АКС"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00035, Российская Федерация, Владимирская область, Владимир г., Комиссарова ул., д. 3 А, оф. 15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3"/>
        <w:gridCol w:w="2363"/>
        <w:gridCol w:w="1771"/>
      </w:tblGrid>
      <w:tr>
        <w:trPr/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84 (Общество с ограниченной ответственностью «Техпоинт»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0.2023 16:14 MCK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78 (Общество с ограниченной ответственностью "Медицинская компания ЛЕЯ"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0.2023 13:48 MCK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59 (ИНДИВИДУАЛЬНЫЙ ПРЕДПРИНИМАТЕЛЬ Артамошин Андрей Анатольевич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2023 16:05 MCK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87 (Общество с ограниченной ответственностью "МАКС"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0.2023 00:14 MCK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9"/>
        <w:gridCol w:w="4898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84 (Общество с ограниченной ответственностью «Техпоинт»), 188300, Российская Федерация, Ленинградская область, Гатчинский р-н, Гатчина г., 7-й Армии ул., д. 24, стр. 2, оф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 5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8 5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4478 (Общество с ограниченной ответственностью "Медицинская компания ЛЕЯ"), 600001, Российская Федерация, Владимирская область, Владимир г., Студеная Гора ул., д. 44, стр. А, оф. 30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 96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9 96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ле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нчук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енкова Юлия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воднова Наталья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етлова Светла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9:09Z</dcterms:created>
  <dc:creator/>
  <dc:description/>
  <dc:language>en-US</dc:language>
  <cp:lastModifiedBy/>
  <cp:revision>1</cp:revision>
  <dc:subject/>
  <dc:title/>
</cp:coreProperties>
</file>