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82308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пнинский психоневрологический интернат" (ИНН: 3323003269, КПП: 332301001, ОГРН: 1023302353843).</w:t>
      </w:r>
    </w:p>
    <w:p>
      <w:pPr>
        <w:pStyle w:val="Text"/>
        <w:rPr/>
      </w:pPr>
      <w:r>
        <w:rPr/>
        <w:t>Место нахождения: 601247 РФ, Владимирская обл., Собинский р-н, с.Осовец д.11.</w:t>
      </w:r>
    </w:p>
    <w:p>
      <w:pPr>
        <w:pStyle w:val="Text"/>
        <w:rPr/>
      </w:pPr>
      <w:r>
        <w:rPr/>
        <w:t>Почтовый адрес: 601247 РФ, Владимирская обл., Собинский р-н, с.Осовец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етлова Светлана Вячеславовна, тел.: +7(49242) 3-36-34, факс: +7(49242) 3-36-34, e-mail: kopnino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средст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зинфицирующие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57"/>
        <w:gridCol w:w="1718"/>
        <w:gridCol w:w="2362"/>
        <w:gridCol w:w="295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: Средства дезинфекционные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0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0 ок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47 РФ, Владимирская обл., Собинский р-н, с.Осовец д.11, 10 октября 2023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33Z</dcterms:created>
  <dc:creator/>
  <dc:description/>
  <dc:language>en-US</dc:language>
  <cp:lastModifiedBy/>
  <cp:revision>1</cp:revision>
  <dc:subject/>
  <dc:title/>
</cp:coreProperties>
</file>