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328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. М., тел.: +7 (49242) 2-22-80, факс: +7 (49242) 2-22-80, e-mail: sobinka-domin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ертикального отпаривател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ертикального отпаривате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57"/>
        <w:gridCol w:w="1512"/>
        <w:gridCol w:w="3500"/>
        <w:gridCol w:w="225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париватель BORT Comfort+ Black Editio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4.21.000: Оборудование для промывки, чистки, отжима, глажения, прессования, крашения, наматывания и аналогичных способов обработки текстильной пряжи и текстильных изделий; оборудование для обработки фетра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45.5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2 545.5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октября 2023 года по 6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3 года в 09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6 октября 2023 года в 09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6 октября 2023 года в 09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0"/>
        <w:gridCol w:w="3427"/>
        <w:gridCol w:w="4040"/>
      </w:tblGrid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0.2023 21:04:54 MCK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  <w:tr>
        <w:trPr/>
        <w:tc>
          <w:tcPr>
            <w:tcW w:w="21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0.2023 15:27:26 MCK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  <w:tr>
        <w:trPr/>
        <w:tc>
          <w:tcPr>
            <w:tcW w:w="21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3 09:07:56 MCK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26, Российская Федерация, Владимирская область, Владимир г., Куйбышева ул., д. 5 б, кв.47</w:t>
            </w:r>
          </w:p>
        </w:tc>
      </w:tr>
      <w:tr>
        <w:trPr/>
        <w:tc>
          <w:tcPr>
            <w:tcW w:w="2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0.2023 09:17:55 MCK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твеева Светлана Сергеевна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0006, Российская Федерация, Владимирская область, Владимир г., Вокзальная ул., д. 23, кв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4"/>
        <w:gridCol w:w="5443"/>
      </w:tblGrid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АКС"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35, Российская Федерация, Владимирская область, Владимир г., Комиссарова ул., д. 3 А, оф. 158</w:t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Ланис"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26, Российская Федерация, Владимирская область, Владимир г., Куйбышева ул., д. 5 б, кв.47</w:t>
            </w:r>
          </w:p>
        </w:tc>
      </w:tr>
      <w:tr>
        <w:trPr/>
        <w:tc>
          <w:tcPr>
            <w:tcW w:w="4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атвеева Светлана Сергеевна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0006, Российская Федерация, Владимирская область, Владимир г., Вокзальная ул., д. 23, кв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Цена договора 100%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6"/>
        <w:gridCol w:w="2583"/>
        <w:gridCol w:w="1838"/>
      </w:tblGrid>
      <w:tr>
        <w:trPr/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01 (Общество с ограниченной ответственностью "МАКС"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0.2023 21:04 MCK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44 (Общество с ограниченной ответственностью "Ланис"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3 09:07 MCK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19 (Общество с ограниченной ответственностью "Валекс"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0.2023 15:27 MCK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46 (Индивидуальный предприниматель Матвеева Светлана Сергеевна)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0.2023 09:17 MCK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0"/>
        <w:gridCol w:w="4777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01 (Общество с ограниченной ответственностью "МАКС"), 600035, Российская Федерация, Владимирская область, Владимир г., Комиссарова ул., д. 3 А, оф. 15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1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1 1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4444 (Общество с ограниченной ответственностью "Ланис"), 600026, Российская Федерация, Владимирская область, Владимир г., Куйбышева ул., д. 5 б, кв.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25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9 37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 87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шов Геннадий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нкевич Ирина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дова Наталья Евген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Екатерина Макс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днева Елен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8:27Z</dcterms:created>
  <dc:creator/>
  <dc:description/>
  <dc:language>en-US</dc:language>
  <cp:lastModifiedBy/>
  <cp:revision>1</cp:revision>
  <dc:subject/>
  <dc:title/>
</cp:coreProperties>
</file>