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02307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рыпова Марина Валерьевна, тел.: +7(49234) 7-14-96, факс: +7 (49234) 7-18-60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хозяйственного назначения (нагрудник для кормления взрослых, поильник для лежачих больных, пакеты для утилизации отходов класса «Б»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 хозяйственного назначения (нагрудник для кормления взрослых, поильник для лежачих больных, пакеты для утилизации отходов класса «Б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730"/>
        <w:gridCol w:w="1350"/>
        <w:gridCol w:w="2731"/>
        <w:gridCol w:w="2447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озяйственные и санитарно-гигиенические и туалетные принадлеж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23 года по 6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3 года в 13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05, г. Муром, ул. Спортивная, д.13, 6 октября 2023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5:03Z</dcterms:created>
  <dc:creator/>
  <dc:description/>
  <dc:language>en-US</dc:language>
  <cp:lastModifiedBy/>
  <cp:revision>1</cp:revision>
  <dc:subject/>
  <dc:title/>
</cp:coreProperties>
</file>