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сент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623014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контракт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иржачский комплексный центр социального обслуживания населения" (ИНН: 3316011565, КПП: 331601001, ОГРН: 1043301003657).</w:t>
      </w:r>
    </w:p>
    <w:p>
      <w:pPr>
        <w:pStyle w:val="Text"/>
        <w:rPr/>
      </w:pPr>
      <w:r>
        <w:rPr/>
        <w:t>Место нахождения: 601010, Владимирская область, г. Киржач, ул. Свобода, д.49.</w:t>
      </w:r>
    </w:p>
    <w:p>
      <w:pPr>
        <w:pStyle w:val="Text"/>
        <w:rPr/>
      </w:pPr>
      <w:r>
        <w:rPr/>
        <w:t>Почтовый адрес: 601010, Владимирская область, г. Киржач, ул. Свобода, д.4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иржачский комплексный центр социального обслуживания населения" (ИНН: 3316011565, КПП: 331601001, ОГРН: 1043301003657).</w:t>
      </w:r>
    </w:p>
    <w:p>
      <w:pPr>
        <w:pStyle w:val="Text"/>
        <w:rPr/>
      </w:pPr>
      <w:r>
        <w:rPr/>
        <w:t>Место нахождения: 601010, Владимирская область, г. Киржач, ул. Свобода, д.49.</w:t>
      </w:r>
    </w:p>
    <w:p>
      <w:pPr>
        <w:pStyle w:val="Text"/>
        <w:rPr/>
      </w:pPr>
      <w:r>
        <w:rPr/>
        <w:t>Почтовый адрес: 601010, Владимирская область, г. Киржач, ул. Свобода, д.4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линова С. А., тел.: 8 (49237) 20292, факс: 8(49237) 25931, e-mail: kirzhach_kcson@uszn.av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Шин Cordiant Business CW2 185/75 R16C 104/102Q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Шин Cordiant Business CW2 185/75 R16C 104/102Q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"/>
        <w:gridCol w:w="1786"/>
        <w:gridCol w:w="1809"/>
        <w:gridCol w:w="1547"/>
        <w:gridCol w:w="4027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резиновые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: Изделия резиновые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сентября 2023 года по 29 сен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сен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сентября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010, Владимирская область, г. Киржач, ул. Свобода, д.49, 29 сентября 2023 года в 10:45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010, Владимирская область, г. Киржач, ул. Свобода, д.49, 29 сентября 2023 года в 10:45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29"/>
        <w:gridCol w:w="1916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9.2023 23:56:35 MC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35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0"/>
        <w:gridCol w:w="3206"/>
      </w:tblGrid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359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0"/>
        <w:gridCol w:w="4347"/>
      </w:tblGrid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359, - 28.09.2023 23:5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4 952.00 руб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инова Светла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болева Любовь Бор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ьцова Марина Вяче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никова Мари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епанова Екатер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47:01Z</dcterms:created>
  <dc:creator/>
  <dc:description/>
  <dc:language>en-US</dc:language>
  <cp:lastModifiedBy/>
  <cp:revision>1</cp:revision>
  <dc:subject/>
  <dc:title/>
</cp:coreProperties>
</file>