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7623014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в целях заключения контракта.</w:t>
      </w:r>
    </w:p>
    <w:p>
      <w:pPr>
        <w:pStyle w:val="Variable"/>
        <w:rPr/>
      </w:pPr>
      <w:r>
        <w:rPr/>
        <w:t>Описание проведения торгово-закупочной процедуры:</w:t>
      </w:r>
      <w:r>
        <w:rPr>
          <w:b w:val="false"/>
          <w:i w:val="false"/>
          <w:u w:val="none"/>
        </w:rPr>
        <w:t xml:space="preserve"> Настоящим заказчик проводит процедуру изучения рынка в целях определения наименьшей цены с последующим заключением договора с участником процедуры, предложившим наименьшую цену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бюджетное учреждение социального обслуживания Владимирской области "Киржачский комплексный центр социального обслуживания населения" (ИНН: 3316011565, КПП: 331601001, ОГРН: 1043301003657).</w:t>
      </w:r>
    </w:p>
    <w:p>
      <w:pPr>
        <w:pStyle w:val="Text"/>
        <w:rPr/>
      </w:pPr>
      <w:r>
        <w:rPr/>
        <w:t>Место нахождения: 601010, Владимирская область, г. Киржач, ул. Свобода, д.49.</w:t>
      </w:r>
    </w:p>
    <w:p>
      <w:pPr>
        <w:pStyle w:val="Text"/>
        <w:rPr/>
      </w:pPr>
      <w:r>
        <w:rPr/>
        <w:t>Почтовый адрес: 601010, Владимирская область, г. Киржач, ул. Свобода, д.49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бюджетное учреждение социального обслуживания Владимирской области "Киржачский комплексный центр социального обслуживания населения" (ИНН: 3316011565, КПП: 331601001, ОГРН: 1043301003657).</w:t>
      </w:r>
    </w:p>
    <w:p>
      <w:pPr>
        <w:pStyle w:val="Text"/>
        <w:rPr/>
      </w:pPr>
      <w:r>
        <w:rPr/>
        <w:t>Место нахождения: 601010, Владимирская область, г. Киржач, ул. Свобода, д.49.</w:t>
      </w:r>
    </w:p>
    <w:p>
      <w:pPr>
        <w:pStyle w:val="Text"/>
        <w:rPr/>
      </w:pPr>
      <w:r>
        <w:rPr/>
        <w:t>Почтовый адрес: 601010, Владимирская область, г. Киржач, ул. Свобода, д.49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Блинова Светлана Анатольевна, тел.: 8 (49237) 20292, факс: 8(49237) 25931, e-mail: kirzhach_kcson@uszn.avo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ЦУЗ»</w:t>
      </w:r>
    </w:p>
    <w:p>
      <w:pPr>
        <w:pStyle w:val="Text"/>
        <w:rPr/>
      </w:pPr>
      <w:r>
        <w:rPr/>
        <w:t>Место нахождения: 600001, г. Владимир, ул. Дворянская, дом 27А, корпус 7, офис 31</w:t>
      </w:r>
    </w:p>
    <w:p>
      <w:pPr>
        <w:pStyle w:val="Text"/>
        <w:rPr/>
      </w:pPr>
      <w:r>
        <w:rPr/>
        <w:t>Почтовый адрес: 600001, г. Владимир, ул. Дворянская, дом 27А, корпус 7, офис 31</w:t>
      </w:r>
    </w:p>
    <w:p>
      <w:pPr>
        <w:pStyle w:val="Text"/>
        <w:rPr/>
      </w:pPr>
      <w:r>
        <w:rPr/>
        <w:t>Ответственное лицо: Иванова Марианна Юрьевна, тел.: +7 (4922) 52-62-55, centrzakupki@mail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Шин Cordiant Business CW2 185/75 R16C 104/102Q</w:t>
      </w:r>
    </w:p>
    <w:p>
      <w:pPr>
        <w:pStyle w:val="Variable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Шин Cordiant Business CW2 185/75 R16C 104/102Q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8"/>
        <w:gridCol w:w="1786"/>
        <w:gridCol w:w="1809"/>
        <w:gridCol w:w="1547"/>
        <w:gridCol w:w="4027"/>
      </w:tblGrid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Изделия резиновые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 (Штука)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1: Изделия резиновые</w:t>
            </w:r>
          </w:p>
        </w:tc>
        <w:tc>
          <w:tcPr>
            <w:tcW w:w="40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</w:rPr>
            </w:pPr>
            <w:r>
              <w:rPr/>
              <w:t>47: Торговля розничная, кроме торговли автотранспортными средствами и мотоциклам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5 00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7 сентября 2023 года по 29 сентября 2023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7 сентября 2023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9 сентября 2023 года в 10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01010, Владимирская область, г. Киржач, ул. Свобода, д.49, 29 сентября 2023 года в 10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First line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Nimbus Sans L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tLeast" w:line="10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1:09:50Z</dcterms:created>
  <dc:creator/>
  <dc:description/>
  <dc:language>en-US</dc:language>
  <cp:lastModifiedBy/>
  <cp:revision>1</cp:revision>
  <dc:subject/>
  <dc:title/>
</cp:coreProperties>
</file>