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32301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1) 2-53-63, факс: +7 (49241) 2-38-03, e-mail: urmuvk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 РусФлок 556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 РусФлок 55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46"/>
        <w:gridCol w:w="1672"/>
        <w:gridCol w:w="2752"/>
        <w:gridCol w:w="2926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локулянт РусФлок 55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3 года по 22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25 сентября 2023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25 сентября 2023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3 10:52:4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9.2023 09:30:20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2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8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7"/>
        <w:gridCol w:w="1336"/>
        <w:gridCol w:w="6544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22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продукции, указанной в заявке на участие в закупке, требованиям документации (Флокулянт Ecoplus 540 С не проходил промышленных испытаний на установке механического обезвоживания илового осадка Заказчика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1"/>
        <w:gridCol w:w="1927"/>
        <w:gridCol w:w="3412"/>
        <w:gridCol w:w="2727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8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2 000.00 руб.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1.09.2023 10:52:49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81, - 21.09.2023 10:5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2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кров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халина Наталья Яро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уфриева Александ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асименко Мария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ова Ю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1:53Z</dcterms:created>
  <dc:creator/>
  <dc:description/>
  <dc:language>en-US</dc:language>
  <cp:lastModifiedBy/>
  <cp:revision>1</cp:revision>
  <dc:subject/>
  <dc:title/>
</cp:coreProperties>
</file>