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5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. В.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, сельдь, печень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, сельдь, печен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745"/>
        <w:gridCol w:w="1841"/>
        <w:gridCol w:w="1420"/>
        <w:gridCol w:w="315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продуктов питания (рыба, сельдь, печень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дукты пищевые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1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05, г. Муром, ул. Спортивная, д.13, 21 сентября 2023 года в 11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21 сентября 2023 года в 11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09:41:5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16:37:12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3 18:14:5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4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6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16:37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3 09:41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3 18:14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493.04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0 493.04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1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5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ин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ова Наталь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а Татья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рыпова Ма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4:32Z</dcterms:created>
  <dc:creator/>
  <dc:description/>
  <dc:language>en-US</dc:language>
  <cp:lastModifiedBy/>
  <cp:revision>1</cp:revision>
  <dc:subject/>
  <dc:title/>
</cp:coreProperties>
</file>