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305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арина Валерьевна, тел.: +7(49234) 7-14-96, факс: +7 (49234) 7-18-6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а, сельдь, печень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а, сельдь, печен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2745"/>
        <w:gridCol w:w="1841"/>
        <w:gridCol w:w="1420"/>
        <w:gridCol w:w="3157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продуктов питания (рыба, сельдь, печень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дукты пищевые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3 года по 21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3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21 сентября 2023 года в 11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0:13Z</dcterms:created>
  <dc:creator/>
  <dc:description/>
  <dc:language>en-US</dc:language>
  <cp:lastModifiedBy/>
  <cp:revision>1</cp:revision>
  <dc:subject/>
  <dc:title/>
</cp:coreProperties>
</file>