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8323012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водопроводно-канализационное предприятие г. Гусь - Хрустальный (ИНН: 3304000103, КПП: 330401001, ОГРН: 1023300594240).</w:t>
      </w:r>
    </w:p>
    <w:p>
      <w:pPr>
        <w:pStyle w:val="Text"/>
        <w:rPr/>
      </w:pPr>
      <w:r>
        <w:rPr/>
        <w:t>Место нахождения: Российская Федерация, 601501, Владимирская обл, Гусь-Хрустальный г, ул.Первомайская, 3А.</w:t>
      </w:r>
    </w:p>
    <w:p>
      <w:pPr>
        <w:pStyle w:val="Text"/>
        <w:rPr/>
      </w:pPr>
      <w:r>
        <w:rPr/>
        <w:t>Почтовый адрес: Российская Федерация, 601501, Владимирская обл, Гусь-Хрустальный г, ул.Первомайская, 3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водопроводно-канализационное предприятие г. Гусь - Хрустальный (ИНН: 3304000103, КПП: 330401001, ОГРН: 1023300594240).</w:t>
      </w:r>
    </w:p>
    <w:p>
      <w:pPr>
        <w:pStyle w:val="Text"/>
        <w:rPr/>
      </w:pPr>
      <w:r>
        <w:rPr/>
        <w:t>Место нахождения: Российская Федерация, 601501, Владимирская обл, Гусь-Хрустальный г, ул.Первомайская, 3А.</w:t>
      </w:r>
    </w:p>
    <w:p>
      <w:pPr>
        <w:pStyle w:val="Text"/>
        <w:rPr/>
      </w:pPr>
      <w:r>
        <w:rPr/>
        <w:t>Почтовый адрес: Российская Федерация, 601501, Владимирская обл, Гусь-Хрустальный г, ул.Первомайская, 3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49241) 2-53-63, факс: +7 (49241) 2-38-03, e-mail: urmuvkp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Флокулянт РусФлок 556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Флокулянт РусФлок 556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"/>
        <w:gridCol w:w="1846"/>
        <w:gridCol w:w="1672"/>
        <w:gridCol w:w="2752"/>
        <w:gridCol w:w="2926"/>
      </w:tblGrid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Флокулянт РусФлок 556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 (Килограмм)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59.59.000: Продукты разные химические, не включенные в другие группировки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52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сентября 2023 года по 22 сентябр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8 сентябр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сентября 2023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оссийская Федерация, 601501, Владимирская обл, Гусь-Хрустальный г, ул.Первомайская, 3А, 25 сентября 2023 года в 16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0:37:42Z</dcterms:created>
  <dc:creator/>
  <dc:description/>
  <dc:language>en-US</dc:language>
  <cp:lastModifiedBy/>
  <cp:revision>1</cp:revision>
  <dc:subject/>
  <dc:title/>
</cp:coreProperties>
</file>