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317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Екатерина Александровна, тел.: +74923324274, e-mail: vyazniki.dom-interna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заправке картриджей для принтеров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заправке картриджей для принте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062"/>
        <w:gridCol w:w="1585"/>
        <w:gridCol w:w="2045"/>
        <w:gridCol w:w="3521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авка картриджа ТК 112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: 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авка картриджа ТК 111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: 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авка картриджа CE 285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: 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авка картриджа TK 11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авка картриджа CF 280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авка картриджа CS-CF 280А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авка картриджа 725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: 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авка картриджа CS-CF 725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: 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авка картриджа CF230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: 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авка картриджа CS-CF 280X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: 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авка картриджа TK 12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: 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аправка картриджа HB-CF 232A/051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авка картриджа 201A (CF 400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: 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авка картриджа CF 400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: 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авка картриджа TK 117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: 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авка картриджа PC-211EV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: 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авка картриджа CF 226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: 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авка картриджа CANON 051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авка картриджа Тонер картридж 057Н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: 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авка картриджа DK 170/15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: 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авка картриджа CF 259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95: Ремонт компьютеров, предметов личного потребления и хозяйственно-бытов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3 года по 8 сен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1, Владимирская обл., г. Вязники, ул. Южная д.41, 11 сентября 2023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5:52Z</dcterms:created>
  <dc:creator/>
  <dc:description/>
  <dc:language>en-US</dc:language>
  <cp:lastModifiedBy/>
  <cp:revision>1</cp:revision>
  <dc:subject/>
  <dc:title/>
</cp:coreProperties>
</file>