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311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ыбина Н. А., тел.: +7 (49234) 4-23-49, факс: +7 (49234) 4-23-49, e-mail: murom_domint@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ногофункциональной уборочной тележки для нужд ГБУСОВО «Пансионат г. Муром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ногофункциональной уборочной тележки для нужд ГБУСОВО «Пансионат г. Муро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562"/>
        <w:gridCol w:w="2591"/>
        <w:gridCol w:w="2002"/>
        <w:gridCol w:w="208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ногофункциональная уборочная тележка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9.10.000: Средства транспортные и оборудование прочие, не включенные в другие группировк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05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1 05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3 года по 17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17 августа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17 августа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7"/>
        <w:gridCol w:w="3098"/>
        <w:gridCol w:w="4402"/>
      </w:tblGrid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8.2023 15:57:40 MCK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поинт»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88300, Российская Федерация, Ленинградская область, Гатчинский р-н, Гатчина г., 7-й Армии ул., д. 24, стр. 2, оф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595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поинт»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88300, Российская Федерация, Ленинградская область, Гатчинский р-н, Гатчина г., 7-й Армии ул., д. 24, стр. 2, оф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1"/>
        <w:gridCol w:w="2886"/>
      </w:tblGrid>
      <w:tr>
        <w:trPr/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поинт», 188300, Российская Федерация, Ленинградская область, Гатчинский р-н, Гатчина г., 7-й Армии ул., д. 24, стр. 2, оф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 011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1 011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сим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ыбина Надежд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имова Светла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ина Еле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гкова Ларис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ва Анастас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09:12Z</dcterms:created>
  <dc:creator/>
  <dc:description/>
  <dc:language>en-US</dc:language>
  <cp:lastModifiedBy/>
  <cp:revision>1</cp:revision>
  <dc:subject/>
  <dc:title/>
</cp:coreProperties>
</file>