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3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щерякова Ирина Александровна, тел.: 84922366353, факс: 84922366394, e-mail: torgi.viro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ВОДОСТОКА ПО АДРЕСУ Г. ВЛАДИМИР, УЛ. КАМАНИНА, 30/18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ВОДОСТОКА ПО АДРЕСУ Г. ВЛАДИМИР, УЛ. КАМАНИНА, 30/1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3016"/>
        <w:gridCol w:w="1523"/>
        <w:gridCol w:w="3098"/>
        <w:gridCol w:w="1588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монтажу водосточных желобов, труб, кровельных сливов, а также по устройству плиточных и металлических слив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20: Работы строительные по монтажу водосточных желобов, труб, кровельных сливов, а также по устройству плиточных и металлических сливов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локальной сметой 02-01-01 (приложение № 2 к информационной карте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ладимир, ул. Каманина, 30/18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ыполнение работ проводитс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 основании и в соответствии с локальной сметой № 02-01-01 (приложение № 2 к информационной карте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 соблюдением режима работы учреждения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 обязательным согласованием с Заказчиком применяемых материалов и цветовых решени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8 113.9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вгуста 2023 года по 21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вгуста 2023 года в 09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00001, г. Владимир, проспект Ленина 8а, 21 августа 2023 года в 09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00001, г. Владимир, проспект Ленина 8а, 22 августа 2023 года в 09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вгуста 2023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 Владимир, проспект Ленина 8а, 22 августа 2023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9:53Z</dcterms:created>
  <dc:creator/>
  <dc:description/>
  <dc:language>en-US</dc:language>
  <cp:lastModifiedBy/>
  <cp:revision>1</cp:revision>
  <dc:subject/>
  <dc:title/>
</cp:coreProperties>
</file>