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312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пунова Н. А., тел.: 8(49232) 2-47-27, факс: 8(49232) 2-47-26, e-mail: kcd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узла коммерческого учета тепловой энергии и теплоносителя на отопление (Гараж № 1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узла коммерческого учета тепловой энергии и теплоносителя на отопление (Гараж № 1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50"/>
        <w:gridCol w:w="1650"/>
        <w:gridCol w:w="2544"/>
        <w:gridCol w:w="245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090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0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0 июл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7.2023 14:43:53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3 19:12:28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3 09:39:05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3 09:48:25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1619"/>
        <w:gridCol w:w="5167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8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Иное основание в соответствии с положением о закупке (анализ цен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3:11Z</dcterms:created>
  <dc:creator/>
  <dc:description/>
  <dc:language>en-US</dc:language>
  <cp:lastModifiedBy/>
  <cp:revision>1</cp:revision>
  <dc:subject/>
  <dc:title/>
</cp:coreProperties>
</file>