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023126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Ковровский специальный дом-интернат для престарелых и инвалидов" (ИНН: 3305009099, КПП: 330501001, ОГРН: 1033302207400).</w:t>
      </w:r>
    </w:p>
    <w:p>
      <w:pPr>
        <w:pStyle w:val="Text"/>
        <w:rPr/>
      </w:pPr>
      <w:r>
        <w:rPr/>
        <w:t>Место нахождения: 601907, Владимирская обл., г. Ковров, ул. Дачная, д. 29.</w:t>
      </w:r>
    </w:p>
    <w:p>
      <w:pPr>
        <w:pStyle w:val="Text"/>
        <w:rPr/>
      </w:pPr>
      <w:r>
        <w:rPr/>
        <w:t>Почтовый адрес: 601907, Владимирская обл., г. Ковров, ул. Дачная, д. 2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Ковровский специальный дом-интернат для престарелых и инвалидов" (ИНН: 3305009099, КПП: 330501001, ОГРН: 1033302207400).</w:t>
      </w:r>
    </w:p>
    <w:p>
      <w:pPr>
        <w:pStyle w:val="Text"/>
        <w:rPr/>
      </w:pPr>
      <w:r>
        <w:rPr/>
        <w:t>Место нахождения: 601907, Владимирская обл., г. Ковров, ул. Дачная, д. 29.</w:t>
      </w:r>
    </w:p>
    <w:p>
      <w:pPr>
        <w:pStyle w:val="Text"/>
        <w:rPr/>
      </w:pPr>
      <w:r>
        <w:rPr/>
        <w:t>Почтовый адрес: 601907, Владимирская обл., г. Ковров, ул. Дачная, д. 2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Щепунова Наталья Анатольевна, тел.: 8(49232) 2-47-27, факс: 8(49232) 2-47-26, e-mail: kcdi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ановка узла коммерческого учета тепловой энергии и теплоносителя на отопление (Гараж № 1)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ановка узла коммерческого учета тепловой энергии и теплоносителя на отопление (Гараж № 1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"/>
        <w:gridCol w:w="2550"/>
        <w:gridCol w:w="1650"/>
        <w:gridCol w:w="2544"/>
        <w:gridCol w:w="2456"/>
      </w:tblGrid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установке приборов учета расхода тепловой энергии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2.12.160: Работы по установке приборов учета расхода тепловой энергии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87.90: Деятельность по уходу с обеспечением проживания проча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22 090.4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июля 2023 года по 20 июл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июл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июля 2023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0 июля 2023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907, Владимирская обл., г. Ковров, ул. Дачная, д. 29, 20 июля 2023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8:14:54Z</dcterms:created>
  <dc:creator/>
  <dc:description/>
  <dc:language>en-US</dc:language>
  <cp:lastModifiedBy/>
  <cp:revision>1</cp:revision>
  <dc:subject/>
  <dc:title/>
</cp:coreProperties>
</file>