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52303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Владимирской области " Владимирский институт развития образования имени Л.И. Новиковой " (ИНН: 3327101387, КПП: 332701001, ОГРН: 1023301284467).</w:t>
      </w:r>
    </w:p>
    <w:p>
      <w:pPr>
        <w:pStyle w:val="Text"/>
        <w:rPr/>
      </w:pPr>
      <w:r>
        <w:rPr/>
        <w:t>Место нахождения: г. Владимир, проспект Ленина 8а.</w:t>
      </w:r>
    </w:p>
    <w:p>
      <w:pPr>
        <w:pStyle w:val="Text"/>
        <w:rPr/>
      </w:pPr>
      <w:r>
        <w:rPr/>
        <w:t>Почтовый адрес: 600001, г. Владимир, проспект Ленина 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Владимирской области " Владимирский институт развития образования имени Л.И. Новиковой " (ИНН: 3327101387, КПП: 332701001, ОГРН: 1023301284467).</w:t>
      </w:r>
    </w:p>
    <w:p>
      <w:pPr>
        <w:pStyle w:val="Text"/>
        <w:rPr/>
      </w:pPr>
      <w:r>
        <w:rPr/>
        <w:t>Место нахождения: г. Владимир, проспект Ленина 8а.</w:t>
      </w:r>
    </w:p>
    <w:p>
      <w:pPr>
        <w:pStyle w:val="Text"/>
        <w:rPr/>
      </w:pPr>
      <w:r>
        <w:rPr/>
        <w:t>Почтовый адрес: 600001, г. Владимир, проспект Ленина 8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щерякова Ирина Александровна, тел.: 84922366353, факс: 84922366394, e-mail: torgi.viro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и расходных материалов для Хайтек цеха для обеспечения образовательного процесса в ДТ «Кванториум-33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и расходных материалов для Хайтек цеха для обеспечения образовательного процесса в ДТ «Кванториум-33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485"/>
        <w:gridCol w:w="1445"/>
        <w:gridCol w:w="2552"/>
        <w:gridCol w:w="2758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отно для ленточной пилы Зубр ЗПЛ-350-190 L-1425 мм H-8.0 мм шаг зуба - 2 мм 12TPI материал углеродистая сталь - 65Г 155810-190-2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20.120: Части рабочие для пил всех типов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лифлента (1220х150 мм; Р150) для шлифовального станка BP-150 Proma 60606015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1.12.110: Шкурка шлифовальная на тканевой основе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1: Производство абразивных изделий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ск шлифовальный самоклеющийся (230 мм; P220) для BP-150 PROMA 60606122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1.11.140: Круги шлифовальные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1: Производство абразивных изделий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лифовальный круг на липучке ABRAFORM от "Мастерская Pit_Stop и Доктор Дью"; Набор ULTRAFINE 125-8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1.11.140: Круги шлифовальные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1: Производство абразивных изделий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ги абразивные на ворсовой основе под липучку (5 шт; 125 мм; P240; 8 отв) Vira 55801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1.11.140: Круги шлифовальные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1: Производство абразивных изделий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морез по дереву VIPКрепеж черный 3,5х25 к 28 шт 10104 VIPL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20: Шурупы из черных металлов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ниверсальный саморез Tech-Krep 12х3,5 мм 200 шт желтый, коробка с окном 10223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20: Шурупы из черных металлов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т с шестигранной головкой, оцинкованный М10х30 + гайка + шайба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 (Штука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т Tech-Krep DIN933 с шестигранной головкой, оцинкованный М8х30 + гайка + шайба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 (Штука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т Tech-Krep DIN933 с шестигранной головкой, оцинкованный М12х30 + гайка + шайба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т Tech-Krep DIN933 с шестигранной головкой, оцинкованный М6х30 + гайка + шайба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т ЦКИ DIN 933, M3x35, 8.8, Ц, SW 5.5, 100 шт. 30869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т DIN 933 М4х50 полная резьба шестигранная голова класс прочности 5.8 покрытие цинк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Штука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а ZAMETAL низкая, шестигранная М4 DIN 439, оц., 1000 штZA511737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а ЦКИ DIN439B низкая M3 Ц 1000 шт. 60667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ниверсальная изолента Grisard Electric набор разных цветов, 0,18x19 мм, 20 м 7 шт. GRE-013-01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термоусадочных трубок ТУТ NST-4-12-10-34-M Navigator 71192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рло ступенчатое HSS, 4-6-8-10-12-14-16-18-20 мм MATRIX 72356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40.110: Сверла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рло по металлу HSS-TiN (3 мм) MATRIX 7173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40.110: Сверла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рло по металлу HSS-TiN (4 мм) MATRIX 7174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40.110: Сверла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рло (3.5 мм; HSS-TiN) по металлу Matrix 71735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40.110: Сверла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рло (4.5 мм; HSS-TiN) по металлу Matrix 71745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40.110: Сверла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рло по металлу (5х86х52 мм; HSS Р4М3) MATRIX 7175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40.110: Сверла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рло (5.5 мм; HSS-TiN) по металлу Matrix 71755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40.110: Сверла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рло по металлу HSS-TiN (6 мм) MATRIX 7176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40.110: Сверла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рло (6.5 мм; HSS-TiN) по металлу Matrix 71765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40.110: Сверла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рло по металлу (7 мм; HSS Co-5%) MATRIX 71447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40.110: Сверла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рло (7.5 мм; HSS-TiN) по металлу Matrix 71775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40.110: Сверла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рло (8 мм; HSS-TiN) по металлу Matrix 7178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40.110: Сверла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duino Uno R3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61: Коммутаторы элементные, командоаппараты, контроллеры, переключатели барабанные, пускатели ручные, выключатели разные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duino Mega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61: Коммутаторы элементные, командоаппараты, контроллеры, переключатели барабанные, пускатели ручные, выключатели разные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а "мама-мама" 20см, 20 штук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0: Кабели, провода и шнуры связи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а "папа-мама" 20см, 20 шт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0: Кабели, провода и шнуры связи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а "папа-папа" 20см, 20 шт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0: Кабели, провода и шнуры связи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no Proto Shield board v5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2.30.000: Карты со встроенными интегральными схемами (смарт-карты)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12: Производство электронных печатных плат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усторонняя макетная плата 18х30 см, зеленая шаг 2.54мм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2.30.000: Карты со встроенными интегральными схемами (смарт-карты)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12: Производство электронных печатных плат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ресная лента WS2812B 60 led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1.22.200: Светодиоды, светодиодные модули и их части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11: Производство элементов электронной аппаратуры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тодиодная разноцветная RGB лента 5050 12v 14.4w 60 led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1.22.200: Светодиоды, светодиодные модули и их части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11: Производство элементов электронной аппаратуры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тодиоды, светодиодные модули и их части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1.22.200: Светодиоды, светодиодные модули и их части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11: Производство элементов электронной аппаратуры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icro SecureDigital 8Gb Smart buy SB8GBSDCL10-01 {Micro SDHC Class 10, SD adapter}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 (Штука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21.120: Устройства запоминающие внешние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ладимир, ул. Каманина, 30/18 , ДТ. Кванториум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ыбор способа доставки Товара принадлежит Поставщику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8 892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ля 2023 года по 20 ию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л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г. Владимир, проспект Ленина 8а, 20 июля 2023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02:28Z</dcterms:created>
  <dc:creator/>
  <dc:description/>
  <dc:language>en-US</dc:language>
  <cp:lastModifiedBy/>
  <cp:revision>1</cp:revision>
  <dc:subject/>
  <dc:title/>
</cp:coreProperties>
</file>