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42300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городу Гусь-Хрустальному и Гусь-Хрустальному району" (ИНН: 3304020614, КПП: 330401001, ОГРН: 1113304000116).</w:t>
      </w:r>
    </w:p>
    <w:p>
      <w:pPr>
        <w:pStyle w:val="Text"/>
        <w:rPr/>
      </w:pPr>
      <w:r>
        <w:rPr/>
        <w:t>Место нахождения: 601500 Владимирская область, г. Гусь-Хрустальный, ул. Рудницкой, д. 15.</w:t>
      </w:r>
    </w:p>
    <w:p>
      <w:pPr>
        <w:pStyle w:val="Text"/>
        <w:rPr/>
      </w:pPr>
      <w:r>
        <w:rPr/>
        <w:t>Почтовый адрес: 601500 Владимирская область, г. Гусь-Хрустальный, ул. Рудницкой, д.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"Отдел социальной защиты населения по городу Гусь-Хрустальному и Гусь-Хрустальному району" (ИНН: 3304020614, КПП: 330401001, ОГРН: 1113304000116).</w:t>
      </w:r>
    </w:p>
    <w:p>
      <w:pPr>
        <w:pStyle w:val="Text"/>
        <w:rPr/>
      </w:pPr>
      <w:r>
        <w:rPr/>
        <w:t>Место нахождения: 601500 Владимирская область, г. Гусь-Хрустальный, ул. Рудницкой, д. 15.</w:t>
      </w:r>
    </w:p>
    <w:p>
      <w:pPr>
        <w:pStyle w:val="Text"/>
        <w:rPr/>
      </w:pPr>
      <w:r>
        <w:rPr/>
        <w:t>Почтовый адрес: 601500 Владимирская область, г. Гусь-Хрустальный, ул. Рудницкой, д.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скунова Н. В., тел.: (49241) 2-08-66, e-mail: gus_gosz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актильная металлическ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актильная металлическ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1996"/>
        <w:gridCol w:w="1631"/>
        <w:gridCol w:w="2502"/>
        <w:gridCol w:w="307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ка тактильная металлическая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 (Штука)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Металлоизделия готовые прочие, не включенные в другие группировки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3 года по 11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3 года в 09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500 Владимирская область, г. Гусь-Хрустальный, ул. Рудницкой, д. 15, 11 июля 2023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500 Владимирская область, г. Гусь-Хрустальный, ул. Рудницкой, д. 15, 11 июля 2023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1:51Z</dcterms:created>
  <dc:creator/>
  <dc:description/>
  <dc:language>en-US</dc:language>
  <cp:lastModifiedBy/>
  <cp:revision>1</cp:revision>
  <dc:subject/>
  <dc:title/>
</cp:coreProperties>
</file>