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4623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Областной Центр народного творчества" (ИНН: 3329009323, КПП: 332901001, ОГРН: 1033303403726).</w:t>
      </w:r>
    </w:p>
    <w:p>
      <w:pPr>
        <w:pStyle w:val="Text"/>
        <w:rPr/>
      </w:pPr>
      <w:r>
        <w:rPr/>
        <w:t>Место нахождения: 600000, г. Владимир, ул. Девическая, д. 7.</w:t>
      </w:r>
    </w:p>
    <w:p>
      <w:pPr>
        <w:pStyle w:val="Text"/>
        <w:rPr/>
      </w:pPr>
      <w:r>
        <w:rPr/>
        <w:t>Почтовый адрес: 600000, г. Владимир, ул. Девическая, д.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Областной Центр народного творчества" (ИНН: 3329009323, КПП: 332901001, ОГРН: 1033303403726).</w:t>
      </w:r>
    </w:p>
    <w:p>
      <w:pPr>
        <w:pStyle w:val="Text"/>
        <w:rPr/>
      </w:pPr>
      <w:r>
        <w:rPr/>
        <w:t>Место нахождения: 600000, г. Владимир, ул. Девическая, д. 7.</w:t>
      </w:r>
    </w:p>
    <w:p>
      <w:pPr>
        <w:pStyle w:val="Text"/>
        <w:rPr/>
      </w:pPr>
      <w:r>
        <w:rPr/>
        <w:t>Почтовый адрес: 600000, г. Владимир, ул. Девическая, д.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орина Оксана Викторовна, тел.: +7(4922) 32-53-72, факс: +7(4922) 32-53-72, e-mail: oxanazorina201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роектно-сметной документации на ремонт объекта культурного наследия регионального значения «Здание Гауптвахты», XIX век, по адресу: г.Владимир, ул.Георгиевская, д.2б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роектно-сметной документации на ремонт объекта культурного наследия регионального значения «Здание Гауптвахты», XIX век, по адресу: г.Владимир, ул.Георгиевская, д.2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617"/>
        <w:gridCol w:w="1352"/>
        <w:gridCol w:w="2621"/>
        <w:gridCol w:w="2668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, связанные с разработкой инженерно-технической проектной документации по консервации, ремонту, реставрации, приспособлению и воссозданию зданий, являющихся объектами культурного наследия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2.130: Услуги, связанные с разработкой инженерно-технической проектной документации по консервации, ремонту, реставрации, приспособлению и воссозданию зданий, являющихся объектами культурного наследия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71.12.1: 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80 77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июля 2023 года по 21 авгус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ию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ля 2023 года в 17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0, г. Владимир, ул. Девическая, д. 7, 24 июля 2023 года в 15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0, г. Владимир, ул. Девическая, д. 7, 24 июля 2023 года в 17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18:29Z</dcterms:created>
  <dc:creator/>
  <dc:description/>
  <dc:language>en-US</dc:language>
  <cp:lastModifiedBy/>
  <cp:revision>1</cp:revision>
  <dc:subject/>
  <dc:title/>
</cp:coreProperties>
</file>