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1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Гороховецкому рацону" (ИНН: 3338007555, КПП: 331301001, ОГРН: 1113338000192).</w:t>
      </w:r>
    </w:p>
    <w:p>
      <w:pPr>
        <w:pStyle w:val="Text"/>
        <w:rPr/>
      </w:pPr>
      <w:r>
        <w:rPr/>
        <w:t>Место нахождения: 601480, Владимирская обл., г. Гороховец, ул. Ленина, д.93.</w:t>
      </w:r>
    </w:p>
    <w:p>
      <w:pPr>
        <w:pStyle w:val="Text"/>
        <w:rPr/>
      </w:pPr>
      <w:r>
        <w:rPr/>
        <w:t>Почтовый адрес: 601480, Владимирская обл., г. Гороховец, ул. Ленина, д.9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Гороховецкому рацону" (ИНН: 3338007555, КПП: 331301001, ОГРН: 1113338000192).</w:t>
      </w:r>
    </w:p>
    <w:p>
      <w:pPr>
        <w:pStyle w:val="Text"/>
        <w:rPr/>
      </w:pPr>
      <w:r>
        <w:rPr/>
        <w:t>Место нахождения: 601480, Владимирская обл., г. Гороховец, ул. Ленина, д.93.</w:t>
      </w:r>
    </w:p>
    <w:p>
      <w:pPr>
        <w:pStyle w:val="Text"/>
        <w:rPr/>
      </w:pPr>
      <w:r>
        <w:rPr/>
        <w:t>Почтовый адрес: 601480, Владимирская обл., г. Гороховец, ул. Ленина, д.9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нкевич Ирина Александровна, тел.: (49238) 2-10-02, факс: (49238) 2-15-54, e-mail: gorohov_usz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308"/>
        <w:gridCol w:w="2140"/>
        <w:gridCol w:w="2616"/>
        <w:gridCol w:w="2041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офисной техник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 (Пач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, город Гороховец, улица Ленина, дом93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8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9 38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3 года по 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80, Владимирская область, город Гороховец, улица Ленина, дом 93, 10 июля 2023 года в 10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80, Владимирская обл., г. Гороховец, ул. Ленина, д.93, 10 июля 2023 года в 10:2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7:13Z</dcterms:created>
  <dc:creator/>
  <dc:description/>
  <dc:language>en-US</dc:language>
  <cp:lastModifiedBy/>
  <cp:revision>1</cp:revision>
  <dc:subject/>
  <dc:title/>
</cp:coreProperties>
</file>