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8323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55293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водопроводно-канализационное предприятие г. Гусь - Хрустальный (ИНН: 3304000103, КПП: 330401001, ОГРН: 1023300594240).</w:t>
      </w:r>
    </w:p>
    <w:p>
      <w:pPr>
        <w:pStyle w:val="Text"/>
        <w:rPr/>
      </w:pPr>
      <w:r>
        <w:rPr/>
        <w:t>Место нахождения: Российская Федерация, 601501, Владимирская обл, Гусь-Хрустальный г, ул.Первомайская, 3А.</w:t>
      </w:r>
    </w:p>
    <w:p>
      <w:pPr>
        <w:pStyle w:val="Text"/>
        <w:rPr/>
      </w:pPr>
      <w:r>
        <w:rPr/>
        <w:t>Почтовый адрес: Российская Федерация, 601501, Владимирская обл, Гусь-Хрустальный г, ул.Первомайская, 3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водопроводно-канализационное предприятие г. Гусь - Хрустальный (ИНН: 3304000103, КПП: 330401001, ОГРН: 1023300594240).</w:t>
      </w:r>
    </w:p>
    <w:p>
      <w:pPr>
        <w:pStyle w:val="Text"/>
        <w:rPr/>
      </w:pPr>
      <w:r>
        <w:rPr/>
        <w:t>Место нахождения: Российская Федерация, 601501, Владимирская обл, Гусь-Хрустальный г, ул.Первомайская, 3А.</w:t>
      </w:r>
    </w:p>
    <w:p>
      <w:pPr>
        <w:pStyle w:val="Text"/>
        <w:rPr/>
      </w:pPr>
      <w:r>
        <w:rPr/>
        <w:t>Почтовый адрес: Российская Федерация, 601501, Владимирская обл, Гусь-Хрустальный г, ул.Первомайская, 3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асименко М. Б., тел.: +7 (49241) 2-38-03, факс: +7 (49241) 2-38-03, e-mail: urmuvkp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редвижной мастерской на базе автомобиля ГАЗ-33086 Земляк 4х4 или эквивалент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редвижной мастерской на базе автомобиля ГАЗ-33086 Земляк 4х4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595"/>
        <w:gridCol w:w="1607"/>
        <w:gridCol w:w="2772"/>
        <w:gridCol w:w="2234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для коммунального хозяйства и содержания доро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9.130: Средства транспортные для коммунального хозяйства и содержания дорог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9.10.5: Производство автомобилей специального назна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36 2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 196 833.3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839 36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ля 2023 года по 20 ию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л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601501, Владимирская обл, Гусь-Хрустальный г, ул.Первомайская, 3А, 21 июля 2023 года в 16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vladzakupki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июл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01501, Владимирская обл, Гусь-Хрустальный г, ул.Первомайская, 3А, 25 июля 2023 года в 16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5 июл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даты  окончания срока предоставления участникам закупки разъяснений положений документации об аукцион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34:06Z</dcterms:created>
  <dc:creator/>
  <dc:description/>
  <dc:language>en-US</dc:language>
  <cp:lastModifiedBy/>
  <cp:revision>1</cp:revision>
  <dc:subject/>
  <dc:title/>
</cp:coreProperties>
</file>