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енко Мария Борисовна, тел.: +7 (49241) 2-38-0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-33086 или эквивалент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-33086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95"/>
        <w:gridCol w:w="1607"/>
        <w:gridCol w:w="2772"/>
        <w:gridCol w:w="223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0: Средства транспортные для коммунального хозяйства и содержания дорог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6 2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196 8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39 3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1 июля 2023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5 июля 2023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0:29Z</dcterms:created>
  <dc:creator/>
  <dc:description/>
  <dc:language>en-US</dc:language>
  <cp:lastModifiedBy/>
  <cp:revision>1</cp:revision>
  <dc:subject/>
  <dc:title/>
</cp:coreProperties>
</file>