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32303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rPr/>
      </w:pPr>
      <w:r>
        <w:rPr/>
        <w:t>Место нахождения: 600031, г. Владимир, ул. Юбилейная, д. 44.</w:t>
      </w:r>
    </w:p>
    <w:p>
      <w:pPr>
        <w:pStyle w:val="Tex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rPr/>
      </w:pPr>
      <w:r>
        <w:rPr/>
        <w:t>Место нахождения: 600031, г. Владимир, ул. Юбилейная, д. 44.</w:t>
      </w:r>
    </w:p>
    <w:p>
      <w:pPr>
        <w:pStyle w:val="Tex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Анастасия Николаевна, тел.: +7 (4922) 42-44-08, факс: +7 (4922) 42-44-08, e-mail: ogucs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 для нужд ГБУСО ВО «Владимирский КЦСОН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431"/>
        <w:gridCol w:w="2599"/>
        <w:gridCol w:w="2234"/>
        <w:gridCol w:w="1992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Блок самоклеящийся (стикеры)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• Размер: не менее76×76 мм. • Количество блоков: 1 шт.. • Количество листов в блоке: не менее 400 шт.. • Клейкость: не менее 22 Н/м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нот МАЛЫЙ ФОРМАТ (75×105 мм) А7, 40 л., гребень, картон, клетк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7 (Штука): • Формат: А7. • Количество листов: не менее 40. • Скрепление блока: гребень (евроспираль). • Линовка блока: клетка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нот МАЛЫЙ ФОРМАТ (97×145 мм) А6, 40 л., гребень, картон, клетк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68 (Штука): • Формат: А6. • Количество листов: не менее 40. • Скрепление блока: гребень (евроспираль). • Линовка блока: клетка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Ежедневник недатированный А5 145×215 мм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 (Штука): • Тип ежедневника: недатированный. • Формат: А5. • Назначение: универсальный. • Тип обложки: твердый книжный переплет. • Внутренний блок: офсет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орректирующая жидкость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 (Штука): • Тип товара: корректирующая жидкость. • Основа: спиртовая. • Объем флакона: не менее 15 мл. • Вид нанесения: кисточка. • Морозоустойчивая: да. • Быстро высыхает на бумаге: да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-карандаш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 (Штука): • Вес: не менее 15 г. • Основа клея: PVP. • Назначение: бумага. картон. фотобумага. • Без запаха: да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жницы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2 (Штука): • Длина: не менее 140 мм. • Тип ножниц: для правши. • Заточка лезвий: двусторонняя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1.11.120: Ножницы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конверт на молнии А4 (230×333 мм)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0 (Штука): • Формат: A4. • Застежка: молния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конверт с кнопкой МАЛОГО ФОРМАТА (240×190 мм), А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8 (Штука): • Формат: А5. • Вмещает до: 100 листов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а шариковая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2 (Штука): • Цвет чернил: синий. • Толщина линии письма: 0.35 мм. • Диаметр пишущего узла: 0.7 мм. • Форма наконечника: стандартный. • Длина сменного стержня: 140 мм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конверт на молнии МАЛОГО ФОРМАТА (240×175 мм), А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2 (Штука): • Формат: A5. • Застежка: молния. • Цвет: прозрачный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ы BRAUBERG № 26/6 (для степлеров 24/6), 1000 штук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 (Упаковка): • Тип и размер скоб: 24/6. • Максимальное количество сшиваемых листов: 30. • Количество скоб в пачке: 1000 шт.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ь картонный плотность 280 г/м2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40 (Штука): • Формат обложки: A4. • Вместимость: 200 листов. • Металлический механизм сшивания: да. • Цвет: белый. • Высота: 305 мм. • Ширина: 220 мм. • Надпись на обложке «Дело №»: да. • Гарантированная плотность 280 г/м2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 с металлическим скоросшивателем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5 (Штука): • Формат: А4. • Фиксирует до: 100 листов. • Толщина пластика: не менее 600 мкм. • Ширина корешка: 21 мм. • Механизм подшивки: пружинный. • Материал: полипропилен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репки, 100 шт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7 (Упаковка): • Длина: 28 мм. • Количество в упаковке: 100 шт.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теплер №24/6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 (Штука): • Максимальное количество скрепляемых листов: 30. • Подходящие скобы: № 24/6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ржень для ручки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 (Штука): • Цвет чернил: синий. • Толщина линии письма: 0.35 мм. • Диаметр пишущего узла: 0.7 мм. • Форма наконечника: стандартный. • Длина сменного стержня: 140 мм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4.130: Детали пишущих принадлежност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ток вертикальный для бумаг, увеличенная ширина (277×100×290 мм), BRAUBERG-MAXI, черный, 23105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 (Штука): Количество отделений: 1. Цвет: черный. Высота лотка: 290 мм. Ширина лотка: 100 мм. Глубина лотка: 277 мм. Материал: пластик. Серия: MAXI. Производитель: Россия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ь 12 л. А5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9 (Штука): • Линовка блока: клетка. • Количество листов: 12. • Формат: А5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6: Тетради различного назначения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ь 48 л. А5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4 (Штука): • Линовка блока: клетка. • Количество листов: 48. • Формат: А5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6: Тетради различного назначения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ь 96 л. А5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39 (Штука): • Линовка блока: клетка. • Количество листов: 96. • Формат: А5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6: Тетради различного назначения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и-файлы перфорированные А4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 (Упаковка): • Формат: А4. • Количество в комплекте: 100 шт.. • Толщина пленки: не менее 30 мкм. • Ориентация: вертикальная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ырокол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• Количество пробиваемых листов: не менее 40 лист. • Количество пробиваемых отверстий: 2 шт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60.140: Инструменты для прессования, штамповки и вырубки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абор текстовыделителей 4 шт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 (Упаковка): • Цвет чернил: ассорти. • Количество в комплекте: 4 шт.. • Форма наконечника: скошенный. • Линия 1-5 мм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жимы для бумаг 19 мм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 (Упаковка): • Максимальное кол-во скрепляемых листов: 60. • Тип зажима: классический. • Ширина: 19 мм. • Количество в упаковке: 12 шт.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гелевые, НАБОР 4 ЦВЕТ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Упаковка): • Количество в упаковке: 4 шт.. • Цвет чернил: ассорти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уголок плотная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• Толщина пластика: 180 мкм. • Формат: А4. • Количество отделений: 1 шт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лейкая лента упаковочная 48 мм х 66 м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• Ширина: 48 мм. • Длина намотки: 66 м. • Толщина: 45 мкм. • Цвет: прозрачный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лейкие ленты 12 мм х 10 м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4 (Упаковка): • Ширина ленты: 12 мм. • Длина намотки: 10 м. • Прозрачная: да. • Количество штук в упаковке: 12. • Плотность: 35 мкм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ток горизонтальный для бумаг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• Количество отделений: 1. • Цвет: прозрачный. • Высота лотка: 65 мм. • Ширина лотка: 245 мм. • Глубина лотка: 320 мм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овые кнопки-гвоздики цветные 50 штук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паковка): • Тип кнопки: гвоздик. • Количество в упаковке: 50 шт.. • Тип острия: игольчатое. • Длина острия: 10 мм. • Форма шляпки: цилиндр. • Диаметр шляпки: 8 мм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20: Кнопки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стик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 (Штука): • Количество в упаковке: 1 шт.. • Материал: натуральный каучук. • Форма: прямоугольная. • Стираемые письменные принадлежности: чернила. чернографитные карандаши. • Размер: 41×14×8 мм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20: 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для записей проклеенны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(Штука): • Высота блока: не менее 50 мм. • Длина блока: не менее 90 мм. • Ширина блока: не менее 90 мм. • Проклейка: да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цветная BRAUBERG, А4, 80 г/м2, 250 л., (5 цветов х 50 л.), медиум, для офисной техники, 112465 или эквивалент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Упаковка): • Формат: А4. • Плотность: 80 г/м2. • Количество листов в пачке: 250. • Количество цветов в пачке: 5. • Тон: медиум. • Оттенок: ассорти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2: Альбомы и папки с бумагой (включая блоки)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ши чернографитные простые с ластиком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6 (Штука): • Твердость: HB. • Заточенный: да. • Наличие ластика: да. • Диаметр грифеля: 2.05 мм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ь А4, 96 л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ука): • Количество листов: 96. • Тип скрепления: скоба. • Линовка блока: клетка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6: Тетради различного назначения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етрадь А4, 96 л.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• Количество листов: 96. • Тип скрепления: скоба. • Линовка блока: линия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6: Тетради различного назначения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ставка-органайзер «Каскад», 115×160×105 мм, 9 отделений, тонированная серая, ОР14 или эквивалент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• Тип товара: подставка-органайзер. • Цвет: тонированный. • Тонированный: да. • Материал: полистирол. • Количество отделений: 9 шт. • Серия: Каскад. • Наличие места под листочки для записей: да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иратель магнитный для магнитно-маркерной доски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• Назначение: для магнитно-маркерной доски. • Наличие магнита: да. • Форма: прямоугольная. • Длина: не менее 107 мм. • Ширина: не менее 57 мм. • Количество в комплекте: 1 шт. • Материал корпуса: EVA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лькулятор настольный STAFF PLUS STF-333 (200×154 мм), 12 разрядов, двойное питание, 250415 или эквивалент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• Разрядность дисплея: 12. • Серия: STF-333. • Тип размера: полноразмерный. • Тип применения: для бухгалтеров. • Стиль: классический. • Функционал: вычисление наценки (MU). расчет процентов. • Исполнение: настольный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-роллер канцелярский (для бумаги, картона)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• Вес/объем: не менее 45 г/мл. • Вид аппликатора: роллер. • Морозоустойчивый: да. • Основа: поливиниловый спирт. вода. • Тип наконечника: узкий. • Без запаха: да. • Назначение: бумага. картон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кая двухсторонняя лента 50 мм х 25 м, ПОЛИПРОПИЛЕНОВАЯ ОСНОВ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• Вид: двусторонняя. • Длина намотки: не менее 25 м. • Ширина: не менее 50 мм. • Толщина: не менее 80 мкм. • Основа ленты: полипропилен. • Основа клеевого слоя: синтетический каучук. • Рабочая температура: от -20 °С до +120 °С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уголок жесткая, желтая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Штука): • Вид папки: прозрачная. • Толщина пластика: не менее 150 мкм. • Формат: А4. • Цвет: желтый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апка-уголок жесткая, синяя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Штука): • Вид папки: прозрачная. • Толщина пластика: не менее 150 мкм. • Формат: А4. • Цвет: синий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Бумага цветная BRAUBERG, А4, 80 г/м2, 100 л., (5 цветов х 20 листов), пастель, для офисной техники, 112460 или эквивалент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паковка): • Формат: А4. • Плотность: 80 г/м2. • Количество листов в пачке: 100. • Количество цветов в пачке: 5. • Тон: пастельный. • Оттенок: ассорти. • Серия: Standard set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2: Альбомы и папки с бумагой (включая блоки)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нки-заготовки для ламинирования А4, КОМПЛЕКТ 100 шт., 150 мкм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Упаковка): • Формат: А4. • Толщина пленки: 150 мкм. • Тип: пакет. • Длина: 216 мм. • Ширина: 303 мм. • Поверхность: глянцевая. • В комплекте: 100 шт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мка 21×30 см, дерево, багет 18 мм, BRAUBERG «HIT», темная вишня, стекло, 390257 или эквивалент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• Размер: 21×30 см. • Назначение: для фотографий. для дипломов. сертификатов. грамот. для студийных и оформительских работ. • Серия: HIT. • Дизайн: Классика. • Материал рамки: дерево. • Цвет рамки: вишневый. • Возможность размещения: вертикальное. горизонтальное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29.14.110: Рамы деревянные для картин, фотографий, зеркал или аналогичных предметов из дерев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9: Производство прочих деревянных изделий; производство изделий из пробки, соломки и материалов для плете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для экранов всех типов и оптики, туба 100 шт., влажные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Упаковка): • Назначение: авто. для любых поверхностей. оптика. пластик. смартфон. телевизор. экран монитора. • Количество салфеток: 100 шт. • Тип: влажные. • Антистатический эффект: да. • Длина салфетки: 170 мм. • Ширина салфетки: 130 мм. • Материал салфеток: нетканый материал на основе целлюлозы - крепированная бумага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учка-корректор BRAUBERG, 14 мл, металлический наконечник, 226820 или эквивалент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ука): • Тип товара: ручка-корректор. • Объем: 14 мл. • Подача корректуры: металлический наконечник. • Морозоустойчивый: да. • Быстросохнущий состав: да. • Экономный расход жидкости: да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ка пробковая для объявлений 60×90 см, алюминиевая рамка, ГАРАНТИЯ 10 ЛЕТ, РОССИЯ, BRAUBERG, 231712 или эквивалент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• Тип покрытия доски: пробковое покрытие. • Размер (ВхШхГ): 60×90×1.5 см. • Цвет покрытия: коричневый. • Материал рамы: алюминий. • Укреплённые пластиковые уголки: да. • Крепление информации с помощью: булавок. кнопок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нтистеплер для скоб № 10 и № 24/6, BRAUBERG «Classic», с фиксатором, черный, 222547 или эквивалент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• Размер скоб: №10. №24/6. 26/6. • С фиксатором: да. • Материал корпуса: металл/пластик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ж канцелярский 18 мм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ука): • Ширина лезвия: 18 мм. • Тип механизма фиксации: защелка. • Материал корпуса: пластик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1.11.110: Ножи (кроме ножей для машин)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апка без скоросшивателя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 (Штука): • Вместимость до: 200 листов. • Формат: А4. • Плотность картона: 440 г/м2. • Без скоросшивателя: да. • Высота: 305 мм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а гелевая черная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ука): • Цвет чернил: черный. • Толщина линии письма: 0.35 мм. • Диаметр пишущего узла: 0.5 мм. • Форма наконечника: игольчатый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Ластик BRAUBERG «PENCIL &amp; INK», 39×18×12 мм, для ручки и карандаша, бело-синий, 229578 или эквивалент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ука): • Количество в упаковке: 1 шт.. • Материал: термопластичная резина. • Форма: прямоугольная. • Стираемые письменные принадлежности: цветные карандаши. чернила. чернографитные карандаши. • Цвет: белый/синий. • Серия: PENCIL &amp; INK. • Не оставляет бумажной пыли: да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20.112: Изделия из резиновых смес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ер перманентный (нестираемый) KOH-I-NOOR, ЧЕРНЫЙ, круглый наконечник, 2,5 мм, 7740053802KSRU или эквивалент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• Цвет чернил: черный. • Количество в комплекте: 1 шт.. • Минимальная толщина линии письма: 2 мм. • Максимальная толщина линии письма: 2.5 мм. • Серия: 4005. • Водостойкие чернила: да. • Форма корпуса: круглая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репочница магнитная с 50 цветными скрепками 28 мм, РОССИЯ, BRAUBERG, 271178 или эквивалент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• Цвет корпуса: прозрачный. • Форма корпуса: прямоугольная. • Снабжена магнитом: да. • Количество скрепок в комплекте: 50 шт. • Серия: STANDARD. • Покрытие скрепок в комплекте: пластик. • Высота: 70 мм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нот для флипчарта BRAUBERG, 20 листов, чистые, 67,5×98 см, 80 г/м2, 128646 или эквивалент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• Количество листов: 20 шт. • Количество в комплекте: 1 шт. • Длина: 67.5 см. • Ширина: 98 см. • Линовка: нет. • Количество отверстий для крепления: 6 шт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20: Бумага писчая и тетрадная, чертежная, рисовальная и печатная различного назначения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гофрированная/креповая, 32 г/м2, 50×250 см, 10 рулонов, пастель, BRAUBERG, 112557 или эквивалент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паковка): • Цвет: разноцветный. • Количество цветов: 10. • Ширина: 50 см. • Длина: 250 см. • Серия: Креп для творчества 32 г/м2. • Плотность: 32 г/м2. • Удлинение при натяжении: 45 %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72.110: Бумага крепированная, гофрированная, тисненая или перфорированная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гофрированная/креповая, 32 г/м2, 50×250 см, 10 рулонов, яркие цвета, BRAUBERG, 112556 или эквивалент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паковка): • Цвет: ассорти. • Количество цветов: 10. • Ширина: 50 см. • Длина: 250 см. • Серия: Креп для творчества 32 г/м2. • Плотность: 32 г/м2. • Удлинение при натяжении: 45 %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72.110: Бумага крепированная, гофрированная, тисненая или перфорированная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ашь ПИФАГОР «ЭНИКИ-БЕНИКИ», 12 цветов по 10 мл, 191330 или эквивалент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Упаковка): • Количество цветов в наборе: 12 шт.. • Объем баночки: 10 мл. • Общий объем: 120 мл. • Тара: пластмассовая герметичная баночка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3.130: Краски любительские и аналогичные продукты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н цветной А4 ТОНИРОВАННЫЙ В МАССЕ, 100 листов 10 цветов, 220 г/м2, BRAUBERG, 124745 или эквивалент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паковка): • Формат: А4. • Количество листов: 100. • Количество цветов: 10. • Тип картона: тонированный. • Двусторонний: да. • Плотность картона: 220 г/м2. • Тип товара: картон цветной тонированный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73.140: Картон, используемый для письма, печати или прочих графических целей, мелованный каолином или прочими неорганическими веществами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ь, щетина, плоская, № 1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• Ворс: щетина. • Номер кисти: 10. • Тип кисти: плоская. • Ручка: длинная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2.140: Кисти художественные, кисточки для письм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ь, СИНТЕТИКА, плоская, № 9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• Ворс: синтетика. • Номер кисти: 9. • Тип кисти: плоская. • Ручка: укороченная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2.140: Кисти художественные, кисточки для письм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евой пистолет 15 Вт, для стержня 7 мм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• Мощность: 15 Вт. • Производительность: 6 г/мин. • Тип питания: от сети. • Диаметр клеевого стержня: 7 мм. • Количество стержней в комплекте: 2 шт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60.190: Инструмент прочий, не включенный в другие группировки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евые стержни, диаметр 7 мм, длина 200 мм, прозрачные, комплект 12 шт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Упаковка): • Тип товара: клеевые стержни. • Диаметр клеевого стержня: 7 мм. • Применение: бумага. дерево. керамика. кожа. пластик. стекло. • Цвет клеевого стержня: прозрачный. • Длина клеевого стержня: 20 см. • Количество в комплекте: 12 шт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а пластиковая 30 см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 (Штука): • Длина шкалы: 30 см. • Материал: пластик. • Цвет: яркий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 для рисования БОЛЬШОГО ФОРМАТА А3, 40 л., 120 г/м2, ПИФАГОР, 297×420 мм, «Попугай», 129219 или эквивалент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паковка): • Количество листов: 40. • Формат: А3. • Обложка: мелованный картон. • Тип спецэффектов на обложке: нет. • Тип товара: папка для рисования А3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23: Бумага рисовальная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стилин классический, 12 цветов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Упаковка): • Количество цветов в наборе: 12. • Тип: классический. • Наличие аксессуара: стек. • Масса / объём: 240 г/мл. • Масса / объём бруска: 20 г/мл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10: Пасты для лепки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стилин классический, 6 цветов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Упаковка): • Количество цветов в наборе: 6. • Тип: классический. • Наличие аксессуара: стек. • Масса / объём: 120 г/мл. • Масса / объём бруска: 20 г/мл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10: Пасты для лепки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истая резина/фоамиран А4, 2 мм ЮНЛАНДИЯ 5 листов, 5 цветов, яркие цвета, 662053 или эквивалент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Упаковка): • Количество листов: 5. • Количество цветов: 5. • Формат: А4. • Толщина: 2 мм. • Ширина: 21 см. • Длина: 29.7 см. • Тип товара: пористая резина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20.112: Изделия из резиновых смес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а гелевая с грипом PENSAN «Neon Gel», БЕЛАЯ, узел 1 мм, линия письма 0,8 мм, 2290/12 или эквивалент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2 (Штука): • Цвет чернил: белый. • Толщина линии письма: 0.8 мм. • Диаметр пишущего узла: 1 мм. • Форма наконечника: стандартный. • Количество в комплекте: 1 шт.. • Особенности чернил: неон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ь картонный плотность 300 г/м2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 (Штука): • Формат обложки: A4. • Вместимость: 200 листов. • Металлический механизм сшивания: да. • Цвет: белый. • Высота: 305 мм. • Ширина: 220 мм. • Надпись на обложке «Дело №»: да. • Гарантированная плотность 300 г/м2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коросшиватель пластиковый, А4, 130/180 мкм, желтый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 (Штука): • Формат: А4. • Тип этикетки: сменная. • Верхний лист: прозрачный. • Толщина пластика для верхнего листа: 130 мкм. • Толщина пластика для нижнего листа: 180 мкм. • Фиксирует до: 100 листов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для записей в подставке прозрачной, куб 9×9х5 см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• Высота блока: 50 мм. • Длина блока: 90 мм. • Ширина блока: 90 мм. • Плотность: не менее 65 г/м2. • Материал подставки: пластик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кладки клейкие BRAUBERG НЕОНОВЫЕ, пластиковые, 45×12 мм, 5 цветов х 20 листов, на пластиковом основании, 122706 или эквивалент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Упаковка): • Ширина: 12 мм. • Длина: 45 мм. • Количество цветов: 5. • Количество закладок в блоке: 20 шт. • Общее количество закладок: 100 шт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жимы для бумаг 25 мм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Упаковка): • Максимальное кол-во скрепляемых листов: 100. • Тип зажима: классический. • Ширина: 25 мм. • Количество в упаковке: 12 шт.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нот А5 (146×205 мм), 60 л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• Формат: А5. • Количество листов: 60. • Скрепление блока: гребень (евроспираль). • Расположение переплета: верхнее. • Линовка блока: клетка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ректирующая лента, 5 мм х 12 м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 (Штука): • Ширина ленты: 5 мм. • Длина ленты: 12 м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нига учета 96 л., клетка, А4 (200×290 мм)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• Количество листов: 96. • Формат: А4. • Ориентация: вертикальная. • Вид линовки: клетка. • Тип скрепления: книжный переплет. • Тип товара: Книга учета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20: Книги бухгалтерские из бумаги или картон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леш-диск 32 GB, USB 2.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• Объем: 32 Gb. • Интерфейс: USB 2.0. • Максимальная скорость чтения: 15 Мбайт/сек. • Максимальная скорость записи: 10 Мбайт/с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10: Устройства запоминающие внутренни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еры перманентные BRAUBERG «CLASSICLine», НАБОР 4 ЦВЕТА, тонкий наконечник 1 мм, 150295 или эквивалент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паковка): • Цвет чернил: ассорти. • Количество в комплекте: 4 шт.. • Минимальная толщина линии письма: 1 мм. • Максимальная толщина линии письма: 2 мм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ь картонный плотность 400 г/м2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• Формат обложки: A4. • Вместимость: 200 листов. • Металлический механизм сшивания: да. • Цвет: белый. • Высота: 305 мм. • Ширина: 220 мм. • Надпись на обложке «Дело №»: да. • Гарантированная плотность 400 г/м2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жимы для бумаг, КОМПЛЕКТ 12 шт., 15 мм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паковка): • Максимальное кол-во скрепляемых листов: 45. • Тип зажима: классический. • Ширина: 15 мм. • Количество в упаковке: 12 шт.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жимы для бумаг большие, КОМПЛЕКТ 12 шт., 51 мм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Упаковка): • Максимальное кол-во скрепляемых листов: 230. • Тип зажима: классический. • Ширина: 51 мм. • Количество в упаковке: 12 шт.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учка стираемая гелевая ЮНЛАНДИЯ «Звёзды», СИНЯЯ, корпус ассорти, игольчатый узел 0,5 мм, линия письма 0,35 мм, 143653 или эквивалент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• Тип ручки: гелевая. • Стираемые чернила: да. • Цвет чернил: синий. • Количество в комплекте: 1 шт.. • Толщина линии письма: 0.35 мм. • Диаметр пишущего узла: 0.5 мм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ректирующая лента, 4 мм х 8 м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• Ширина ленты: 4 мм. • Длина ленты: 8 м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Батарейка GP Lithium, CR2032, литиевая, 1 шт., в блистере, CR2032-C1 или эквивалент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• Форма батарейки: дисковые «монетки». • Серия: Lithium. • Типоразмер: CR2032. • Технология: литиевая. • Напряжение: 3 В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йки Alkaline, АА (LR6, 15А), алкалиновые, пальчиковые или эквивалент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 (Штука): • Форма батарейки: AA (пальчиковые). • Серия: Alkaline. • Типоразмер: AA (пальчиковая. R6. LR6. 316. 15A. 15D). • Технология: алкалиновая. • Напряжение: 1.5 В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йки Alkaline, AAA (LR03, 24А), алкалиновые, мизинчиковые или эквивалент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2 (Штука): • Форма батарейки: AAA (мизинчиковые). • Серия: Alkaline. • Типоразмер: AAA (мизинчиковая. R03. LR03. 286. 24A. 24D). • Технология: алкалиновая. • Напряжение: 1.5 В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еник-метла сорго ЛЮБАША, натуральный, 5-ти прошивной, деревянный черенок 100 см, 400×350 мм, 605368 или эквивалент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(Штука): • Тип: веник-метла. • Материал рабочей поверхности: сорго. • Количество линий прошивки: 5. • Деревянный черенок: да. • Ширина метелки: 40-35 см. • Длина рабочей части: 100 см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29.14.191: Изделия хозяйственного назначения деревянн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9: Производство прочих деревянных изделий; производство изделий из пробки, соломки и материалов для плете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овок для мусора LAIMA со щеткой-сметкой, механический сбрасыватель, ручка 67 см, резиновая кромка, для дома и офиса, 601473 или эквивалент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• Тип товара: совок. щетка-сметка. • Материал инвентаря: металл-пластик. • Длина ручек: 67 см. • Ширина совка: 25 см. • Глубина совка: 29 см. • Резиновая кромка у совка: да. • Высота щетины: 11 см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вабра с веревочной насадкой, черенок 120 см, еврорезьба, 165 г (хлопок), ворс 26 см, LAIMA, 601470 или эквивалент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• Тип швабры: веревочная. • Тип крепления насадки: насадка совмещена с держателем. • Тип крепления черенка: еврорезьба. • Диаметр черенка: 2.2 см. • Максимальная длина черенка: не менее 120 см. • Минимальная длина черенка: не менее 120 см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япка для мытья пола, микрофибра, 50×60 см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 (Штука): • Тип товара: тряпка для пола из микрофибры. • Материал: микрофибра. • Размер: 50×60 см. • Количество в комплекте: 1 шт.. • Плотность: 220 г/м2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ерчатки хлопчатобумажные износостойкие, ДВОЙНОЙ латексный облив, 13 класс, КОМПЛЕКТ 5 ПАР, LAIMA ЛЮКС, 605349 или эквивалент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(Упаковка): • Тип товара: перчатки. • Размер перчаток: универсальный. • Количество пар в упаковке: 5. • Материал основы: хлопчатобумажный. • Материал покрытия: латекс. • Рисунок нанесения: покрытие на ладони. • Серия: Люкс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ужины пластиковые для переплета, КОМПЛЕКТ 100 шт., 12 мм (для сшивания 56-80 л.), белые, BRAUBERG, 530913 или эквивалент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паковка): • Материал: пластик. • Диаметр: 12 мм. • Минимальное количество сшиваемых листов: 58 л. • Максимальное количество сшиваемых листов: 80 л. • Цвет: белый. • Количество в комплекте: 100 шт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ужины пластиковые для переплета, КОМПЛЕКТ 100 шт., 14 мм (для сшивания 81-100 л.), белые, BRAUBERG, 530918 или эквивалент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паковка): • Материал: пластик. • Диаметр: 14 мм. • Минимальное количество сшиваемых листов: 81 л. • Максимальное количество сшиваемых листов: 100 л. • Цвет: белый. • Количество в комплекте: 100 шт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ужины пластиковые для переплета, КОМПЛЕКТ 100 шт., 10 мм (для сшивания 41-55 л.), белые, BRAUBERG, 530812 или эквивалент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паковка): • Материал: пластик. • Диаметр: 10 мм. • Минимальное количество сшиваемых листов: 41 л. • Максимальное количество сшиваемых листов: 55 л. • Цвет: белый. • Количество в комплекте: 100 шт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Бумага XEROX COLOTECH PLUS, А4, 200 г/м2, 250 л., для полноцветной лазерной печати, А++, Австрия, 170% (CIE) или эквивалент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паковка): • Формат: А4. • Марка: А (A++). • Серия: Colotech plus. • Белизна по CIE: 170 %. • Плотность: 200 г/м2. • Количество листов в пачке: 250.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7.12: Производство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0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3 года по 5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ля 2023 года в 14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июля 2023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1, г. Владимир, Перекопский городок, д.18, 5 июля 2023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6:22Z</dcterms:created>
  <dc:creator/>
  <dc:description/>
  <dc:language>en-US</dc:language>
  <cp:lastModifiedBy/>
  <cp:revision>1</cp:revision>
  <dc:subject/>
  <dc:title/>
</cp:coreProperties>
</file>