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62302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Меленковский комплексный центр социального обслуживания населения" (ИНН: 3319006620, КПП: 331901001, ОГРН: 1043301200513).</w:t>
      </w:r>
    </w:p>
    <w:p>
      <w:pPr>
        <w:pStyle w:val="Text"/>
        <w:rPr/>
      </w:pPr>
      <w:r>
        <w:rPr/>
        <w:t>Место нахождения: 602102, Российская Федерация, Владимирская обл., г.Меленки, ул.Комсомольская, д.107.</w:t>
      </w:r>
    </w:p>
    <w:p>
      <w:pPr>
        <w:pStyle w:val="Text"/>
        <w:rPr/>
      </w:pPr>
      <w:r>
        <w:rPr/>
        <w:t>Почтовый адрес: 602102, Российская Федерация, Владимирская обл., г.Меленки, ул.Комсомольская, д.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Меленковский комплексный центр социального обслуживания населения" (ИНН: 3319006620, КПП: 331901001, ОГРН: 1043301200513).</w:t>
      </w:r>
    </w:p>
    <w:p>
      <w:pPr>
        <w:pStyle w:val="Text"/>
        <w:rPr/>
      </w:pPr>
      <w:r>
        <w:rPr/>
        <w:t>Место нахождения: 602102, Российская Федерация, Владимирская обл., г.Меленки, ул.Комсомольская, д.107.</w:t>
      </w:r>
    </w:p>
    <w:p>
      <w:pPr>
        <w:pStyle w:val="Text"/>
        <w:rPr/>
      </w:pPr>
      <w:r>
        <w:rPr/>
        <w:t>Почтовый адрес: 602102, Российская Федерация, Владимирская обл., г.Меленки, ул.Комсомольская, д.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инина Е. А., тел.: +7(49247) 2-11-79, факс: +7(49247) 2-11-79, e-mail: katealex_msrc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лодильника Nordfrost NR 402W и Холодильника Бирюса М-10 235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 Nordfrost NR 402W и Холодильник Бирюса М-10 235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2294"/>
        <w:gridCol w:w="1937"/>
        <w:gridCol w:w="2225"/>
        <w:gridCol w:w="268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ик Nordfrost NR 402W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11.110: Холодильники бытовые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: Торговля оптовая прочими бытовыми товарами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ик Бирюса М-10 235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11.110: Холодильники бытовые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9: Торговля оптовая прочими бытовы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45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2 4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3 года по 22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102, Российская Федерация, Владимирская обл., г.Меленки, ул.Комсомольская, д.107, 22 июня 2023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102, Российская Федерация, Владимирская обл., г.Меленки, ул.Комсомольская, д.107, 22 июня 2023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5"/>
        <w:gridCol w:w="3202"/>
        <w:gridCol w:w="4220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6.2023 15:41:32 MCK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диак+"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51, Российская Федерация, Владимирская область, Муром г., Воровского ул., д. 86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6.2023 17:53:11 MCK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26, Российская Федерация, Владимирская область, Владимир г., Куйбышева ул., д. 5 б, кв.47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6.2023 23:09:08 MCK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  <w:tr>
        <w:trPr/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6.2023 09:23:02 MCK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6"/>
        <w:gridCol w:w="5761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диак+"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51, Российская Федерация, Владимирская область, Муром г., Воровского ул., д. 86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26, Российская Федерация, Владимирская область, Владимир г., Куйбышева ул., д. 5 б, кв.47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7"/>
        <w:gridCol w:w="2629"/>
      </w:tblGrid>
      <w:tr>
        <w:trPr/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диак+"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4866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4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4 4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бщество с ограниченной ответственностью "МАКС", 600035, Российская Федерация, Владимирская область, Владимир г., Комиссарова ул., д. 3 А, оф. 15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 605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7 60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тко Мари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акова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ина Екате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четкова Гал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щина Наталья Вениам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5:28Z</dcterms:created>
  <dc:creator/>
  <dc:description/>
  <dc:language>en-US</dc:language>
  <cp:lastModifiedBy/>
  <cp:revision>1</cp:revision>
  <dc:subject/>
  <dc:title/>
</cp:coreProperties>
</file>