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АНАЛИЗА РЫНК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июн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5723149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Собинский психоневрологический интернат" (ИНН: 3309459733, КПП: 330901001, ОГРН: 1113335000096).</w:t>
      </w:r>
    </w:p>
    <w:p>
      <w:pPr>
        <w:pStyle w:val="Text"/>
        <w:rPr/>
      </w:pPr>
      <w:r>
        <w:rPr/>
        <w:t>Место нахождения: 601202, Владимирская обл., г.Собинка, ул.Ленина, д.100.</w:t>
      </w:r>
    </w:p>
    <w:p>
      <w:pPr>
        <w:pStyle w:val="Text"/>
        <w:rPr/>
      </w:pPr>
      <w:r>
        <w:rPr/>
        <w:t>Почтовый адрес: 601202, Владимирская обл., г.Собинка, ул.Ленина, д.10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Собинский психоневрологический интернат" (ИНН: 3309459733, КПП: 330901001, ОГРН: 1113335000096).</w:t>
      </w:r>
    </w:p>
    <w:p>
      <w:pPr>
        <w:pStyle w:val="Text"/>
        <w:rPr/>
      </w:pPr>
      <w:r>
        <w:rPr/>
        <w:t>Место нахождения: 601202, Владимирская обл., г.Собинка, ул.Ленина, д.100.</w:t>
      </w:r>
    </w:p>
    <w:p>
      <w:pPr>
        <w:pStyle w:val="Text"/>
        <w:rPr/>
      </w:pPr>
      <w:r>
        <w:rPr/>
        <w:t>Почтовый адрес: 601202, Владимирская обл., г.Собинка, ул.Ленина, д.10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хайлова Е. М., тел.: +7 (49242) 2-22-80, факс: +7 (49242) 2-22-80, e-mail: sobinka-domint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лакатов по безопасности труда и крючков самоклеящихся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лакатов по безопасности труда и крючков самоклеящихс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2128"/>
        <w:gridCol w:w="1429"/>
        <w:gridCol w:w="3690"/>
        <w:gridCol w:w="1996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ючки самоклеящиеся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Штука)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5: Застежки, оправы с застежками, пряжки, пряжки-застежки, крючки, колечки, петельки и аналогичные изделия из недрагоценных металлов, используемые для одежды, обуви, навесов, дамских сумочек, дорожных принадлежностей или прочих готовых изделий; трубчаты е или раздвоенные заклепки из недрагоценных металлов; бусины и блестки из недрагоценных металлов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1: Торговля оптовая за вознаграждение или на договорной основе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т плакатов по безопасности труда «Безопасность труда при деревообработке»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Комплект)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11.30.190: Книги, брошюры, листовки печатные прочие и подобные материалы в электронной форме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46.1: Торговля оптовая за вознаграждение или на договорной основ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570.00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3 570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июня 2023 года по 9 июн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июн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июня 2023 года в 14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1202, Владимирская обл., г.Собинка, ул.Ленина, д.100, 9 июня 2023 года в 14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202, Владимирская обл., г.Собинка, ул.Ленина, д.100, 9 июня 2023 года в 14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24"/>
        <w:gridCol w:w="3481"/>
        <w:gridCol w:w="4032"/>
      </w:tblGrid>
      <w:tr>
        <w:trPr/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06.2023 10:03:16 MCK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ПЕЦПОСТАВКА"</w:t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600018, Российская Федерация, Владимирская область, Владимир г., Соколова-Соколенка ул., д. 9А, оф. 6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6"/>
        <w:gridCol w:w="5451"/>
      </w:tblGrid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4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ПЕЦПОСТАВКА"</w:t>
            </w:r>
          </w:p>
        </w:tc>
        <w:tc>
          <w:tcPr>
            <w:tcW w:w="54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600018, Российская Федерация, Владимирская область, Владимир г., Соколова-Соколенка ул., д. 9А, оф. 6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4"/>
        <w:gridCol w:w="5382"/>
      </w:tblGrid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Цена договора 100%</w:t>
            </w:r>
          </w:p>
        </w:tc>
        <w:tc>
          <w:tcPr>
            <w:tcW w:w="5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86"/>
        <w:gridCol w:w="2851"/>
      </w:tblGrid>
      <w:tr>
        <w:trPr/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ПЕЦПОСТАВКА", 600018, Российская Федерация, Владимирская область, Владимир г., Соколова-Соколенка ул., д. 9А, оф. 6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570.00 руб. (без учета НДС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3 570.0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0.00 руб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была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2"/>
        <w:gridCol w:w="1761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дряшов Геннадий Виктор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лганова Дарья Михайл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ынкевич Ирина Михайл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ядова Наталья Евген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днева Елена Юр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39:23Z</dcterms:created>
  <dc:creator/>
  <dc:description/>
  <dc:language>en-US</dc:language>
  <cp:lastModifiedBy/>
  <cp:revision>1</cp:revision>
  <dc:subject/>
  <dc:title/>
</cp:coreProperties>
</file>