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314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Екатерина Максимовна, тел.: +7 (49242) 2-22-80, факс: +7 (49242) 2-22-80, e-mail: sobinka-domin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лакатов по безопасности труда и крючков самоклеящихся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лакатов по безопасности труда и крючков самоклеящихс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128"/>
        <w:gridCol w:w="1429"/>
        <w:gridCol w:w="3690"/>
        <w:gridCol w:w="1996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ючки самоклеящиес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5: Застежки, оправы с застежками, пряжки, пряжки-застежки, крючки, колечки, петельки и аналогичные изделия из недрагоценных металлов, используемые для одежды, обуви, навесов, дамских сумочек, дорожных принадлежностей или прочих готовых изделий; трубчаты е или раздвоенные заклепки из недрагоценных металлов; бусины и блестки из недрагоценных металлов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плакатов по безопасности труда «Безопасность труда при деревообработке»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11.30.190: Книги, брошюры, листовки печатные прочие и подобные материалы в электронной форме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7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 57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ня 2023 года по 9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н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3 года в 14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9 июня 2023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9 июня 2023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0:57Z</dcterms:created>
  <dc:creator/>
  <dc:description/>
  <dc:language>en-US</dc:language>
  <cp:lastModifiedBy/>
  <cp:revision>1</cp:revision>
  <dc:subject/>
  <dc:title/>
</cp:coreProperties>
</file>