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3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анна Николаевна, тел.: +7 (49246)2-37-65, факс: +7 (49246)2-37-65, e-mail: yuriev_cso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1810"/>
        <w:gridCol w:w="1485"/>
        <w:gridCol w:w="2015"/>
        <w:gridCol w:w="3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сливочны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 ваниль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хофрукты (компотная смесь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веж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 свежа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ри панировочны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468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4 468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7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ня 2023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8 июня 2023 года в 16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3:18Z</dcterms:created>
  <dc:creator/>
  <dc:description/>
  <dc:language>en-US</dc:language>
  <cp:lastModifiedBy/>
  <cp:revision>1</cp:revision>
  <dc:subject/>
  <dc:title/>
</cp:coreProperties>
</file>