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023100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вровский специальный дом-интернат для престарелых и инвалидов" (ИНН: 3305009099, КПП: 330501001, ОГРН: 1033302207400).</w:t>
      </w:r>
    </w:p>
    <w:p>
      <w:pPr>
        <w:pStyle w:val="Text"/>
        <w:rPr/>
      </w:pPr>
      <w:r>
        <w:rPr/>
        <w:t>Место нахождения: 601907, Владимирская обл., г. Ковров, ул. Дачная, д. 29.</w:t>
      </w:r>
    </w:p>
    <w:p>
      <w:pPr>
        <w:pStyle w:val="Text"/>
        <w:rPr/>
      </w:pPr>
      <w:r>
        <w:rPr/>
        <w:t>Почтовый адрес: 601907, Владимирская обл., г. Ковров, ул. Дачная, д. 2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пунова Н. А., тел.: 8(49232) 2-47-27, факс: 8(49232) 2-47-26, e-mail: kcd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азонокосилк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азонокосил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478"/>
        <w:gridCol w:w="1677"/>
        <w:gridCol w:w="2499"/>
        <w:gridCol w:w="2541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силки для газонов, парков или спортивных площадок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40.000: Косилки для газонов, парков или спортивных площадок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7.90: Деятельность по уходу с обеспечением проживания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я 2023 года по 1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ня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1 июня 2023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907, Владимирская обл., г. Ковров, ул. Дачная, д. 29, 1 июня 2023 года в 09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29"/>
        <w:gridCol w:w="1916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5.2023 11:01:40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9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6.2023 00:28:0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6.2023 01:26:41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6.2023 08:50:29 MC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0"/>
        <w:gridCol w:w="3206"/>
      </w:tblGrid>
      <w:tr>
        <w:trPr/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9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0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4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1"/>
        <w:gridCol w:w="3395"/>
      </w:tblGrid>
      <w:tr>
        <w:trPr/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29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7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230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 900.00 руб.</w:t>
            </w:r>
          </w:p>
        </w:tc>
        <w:tc>
          <w:tcPr>
            <w:tcW w:w="4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Заявка №222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4:59Z</dcterms:created>
  <dc:creator/>
  <dc:description/>
  <dc:language>en-US</dc:language>
  <cp:lastModifiedBy/>
  <cp:revision>1</cp:revision>
  <dc:subject/>
  <dc:title/>
</cp:coreProperties>
</file>