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. А.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3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., г.Гороховец, ул.Ленина, 41, 31 ма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31 ма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5.2023 08:29:40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5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 Иван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ков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рни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Вероник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ен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0:40Z</dcterms:created>
  <dc:creator/>
  <dc:description/>
  <dc:language>en-US</dc:language>
  <cp:lastModifiedBy/>
  <cp:revision>1</cp:revision>
  <dc:subject/>
  <dc:title/>
</cp:coreProperties>
</file>