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02310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вровский специальный дом-интернат для престарелых и инвалидов" (ИНН: 3305009099, КПП: 330501001, ОГРН: 1033302207400).</w:t>
      </w:r>
    </w:p>
    <w:p>
      <w:pPr>
        <w:pStyle w:val="Text"/>
        <w:rPr/>
      </w:pPr>
      <w:r>
        <w:rPr/>
        <w:t>Место нахождения: 601907, Владимирская обл., г. Ковров, ул. Дачная, д. 29.</w:t>
      </w:r>
    </w:p>
    <w:p>
      <w:pPr>
        <w:pStyle w:val="Text"/>
        <w:rPr/>
      </w:pPr>
      <w:r>
        <w:rPr/>
        <w:t>Почтовый адрес: 601907, Владимирская обл., г. Ковров, ул. Дачная, д. 2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вровский специальный дом-интернат для престарелых и инвалидов" (ИНН: 3305009099, КПП: 330501001, ОГРН: 1033302207400).</w:t>
      </w:r>
    </w:p>
    <w:p>
      <w:pPr>
        <w:pStyle w:val="Text"/>
        <w:rPr/>
      </w:pPr>
      <w:r>
        <w:rPr/>
        <w:t>Место нахождения: 601907, Владимирская обл., г. Ковров, ул. Дачная, д. 29.</w:t>
      </w:r>
    </w:p>
    <w:p>
      <w:pPr>
        <w:pStyle w:val="Text"/>
        <w:rPr/>
      </w:pPr>
      <w:r>
        <w:rPr/>
        <w:t>Почтовый адрес: 601907, Владимирская обл., г. Ковров, ул. Дачная, д. 2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Щепунова Наталья Анатольевна, тел.: 8(49232) 2-47-27, факс: 8(49232) 2-47-26, e-mail: kcd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газонокосилки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газонокосил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478"/>
        <w:gridCol w:w="1677"/>
        <w:gridCol w:w="2499"/>
        <w:gridCol w:w="2541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силки для газонов, парков или спортивных площадок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40.000: Косилки для газонов, парков или спортивных площадок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7.90: Деятельность по уходу с обеспечением проживания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 6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я 2023 года по 1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ня 2023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июня 2023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07, Владимирская обл., г. Ковров, ул. Дачная, д. 29, 1 июня 2023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9:44Z</dcterms:created>
  <dc:creator/>
  <dc:description/>
  <dc:language>en-US</dc:language>
  <cp:lastModifiedBy/>
  <cp:revision>1</cp:revision>
  <dc:subject/>
  <dc:title/>
</cp:coreProperties>
</file>