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42302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вердян Э. А., тел.: (49238) 2-16-35, e-mail: goroh.semja@elc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4"/>
        <w:gridCol w:w="2195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5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45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я 2023 года по 29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., г.Гороховец, ул.Ленина, 41, 31 ма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ладимирская обл., г.Гороховец, ул.Ленина, 41, 31 мая 2023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ков Иван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кова Наталь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орникова Натал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офеева Гал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окова Вероник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ен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3:14Z</dcterms:created>
  <dc:creator/>
  <dc:description/>
  <dc:language>en-US</dc:language>
  <cp:lastModifiedBy/>
  <cp:revision>1</cp:revision>
  <dc:subject/>
  <dc:title/>
</cp:coreProperties>
</file>