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ма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423020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социального обслуживания Владимирской области "Гороховецкий социально-реабилитационный центр для несовершеннолетних "Семья" (ИНН: 3313004552, КПП: 331301001, ОГРН: 1023300922380).</w:t>
      </w:r>
    </w:p>
    <w:p>
      <w:pPr>
        <w:pStyle w:val="Text"/>
        <w:rPr/>
      </w:pPr>
      <w:r>
        <w:rPr/>
        <w:t>Место нахождения: Владимирская обл., г.Гороховец, ул.Ленина, 41.</w:t>
      </w:r>
    </w:p>
    <w:p>
      <w:pPr>
        <w:pStyle w:val="Text"/>
        <w:rPr/>
      </w:pPr>
      <w:r>
        <w:rPr/>
        <w:t>Почтовый адрес: Владимирская обл., г.Гороховец, ул.Ленина, 4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казенное учреждение социального обслуживания Владимирской области "Гороховецкий социально-реабилитационный центр для несовершеннолетних "Семья" (ИНН: 3313004552, КПП: 331301001, ОГРН: 1023300922380).</w:t>
      </w:r>
    </w:p>
    <w:p>
      <w:pPr>
        <w:pStyle w:val="Text"/>
        <w:rPr/>
      </w:pPr>
      <w:r>
        <w:rPr/>
        <w:t>Место нахождения: Владимирская обл., г.Гороховец, ул.Ленина, 41.</w:t>
      </w:r>
    </w:p>
    <w:p>
      <w:pPr>
        <w:pStyle w:val="Text"/>
        <w:rPr/>
      </w:pPr>
      <w:r>
        <w:rPr/>
        <w:t>Почтовый адрес: Владимирская обл., г.Гороховец, ул.Ленина, 4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хвердян Э. А., тел.: (49238) 2-16-35, e-mail: goroh.semja@elco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охранных услуг (Охрана имущества и общественного порядка)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охранных услуг (Охрана имущества и общественного порядк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"/>
        <w:gridCol w:w="1682"/>
        <w:gridCol w:w="2224"/>
        <w:gridCol w:w="2195"/>
        <w:gridCol w:w="2988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ы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000: Услуги охраны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5 00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45 0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мая 2023 года по 29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ма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мая 2023 года в 10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ладимирская обл., г.Гороховец, ул.Ленина, 41, 29 мая 2023 года в 11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ладимирская обл., г.Гороховец, ул.Ленина, 41, 29 мая 2023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вриков Иван Викто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врикова Наталья Евген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орникова Наталья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мофеева Гали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рокова Вероника Вале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еренкова Татья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14:47Z</dcterms:created>
  <dc:creator/>
  <dc:description/>
  <dc:language>en-US</dc:language>
  <cp:lastModifiedBy/>
  <cp:revision>1</cp:revision>
  <dc:subject/>
  <dc:title/>
</cp:coreProperties>
</file>