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6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vi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45"/>
        <w:gridCol w:w="1654"/>
        <w:gridCol w:w="2590"/>
        <w:gridCol w:w="261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4 49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18 ма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3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я 2023 года в 11:3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18 ма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3 10:42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3 11:27:16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1972"/>
        <w:gridCol w:w="3132"/>
        <w:gridCol w:w="2908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2 523.43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3 11:23:59 MCK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6 995.92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8.05.2023 11:22:1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0"/>
        <w:gridCol w:w="1926"/>
        <w:gridCol w:w="2899"/>
        <w:gridCol w:w="324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2 523.43 руб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6 995.92 руб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2 523.43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20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995.9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Михаил Юр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5:29Z</dcterms:created>
  <dc:creator/>
  <dc:description/>
  <dc:language>en-US</dc:language>
  <cp:lastModifiedBy/>
  <cp:revision>1</cp:revision>
  <dc:subject/>
  <dc:title/>
</cp:coreProperties>
</file>