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АУКЦИОНА В ЭЛЕКТРОННОЙ ФОРМЕ (С ДВУМЯ ЧАСТЯМИ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66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. А., тел.: 8(4922) 36-63-53, факс: 84922366394, e-mail: torgivi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45"/>
        <w:gridCol w:w="1654"/>
        <w:gridCol w:w="2590"/>
        <w:gridCol w:w="261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4 497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7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3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мая 2023 года в 11:3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18 ма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5"/>
        <w:gridCol w:w="1972"/>
        <w:gridCol w:w="3132"/>
        <w:gridCol w:w="2908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2 523.43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3 11:23:59 MCK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6 995.92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8.05.2023 11:22:11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Михаил Юр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5:29Z</dcterms:created>
  <dc:creator/>
  <dc:description/>
  <dc:language>en-US</dc:language>
  <cp:lastModifiedBy/>
  <cp:revision>1</cp:revision>
  <dc:subject/>
  <dc:title/>
</cp:coreProperties>
</file>