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2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ОБЛАСТНОЙ КОМПЛЕКСНЫЙ РЕАБИЛИТАЦИОННЫЙ ЦЕНТР" (ИНН: 3329009740, КПП: 332901001, ОГРН: 1033303406355).</w:t>
      </w:r>
    </w:p>
    <w:p>
      <w:pPr>
        <w:pStyle w:val="Text"/>
        <w:rPr/>
      </w:pPr>
      <w:r>
        <w:rPr/>
        <w:t>Место нахождения: 600023, Российская Федерация, Владимирская область, Владимир г., Судогодское ш., д. 69.</w:t>
      </w:r>
    </w:p>
    <w:p>
      <w:pPr>
        <w:pStyle w:val="Text"/>
        <w:rPr/>
      </w:pPr>
      <w:r>
        <w:rPr/>
        <w:t>Почтовый адрес: 600023, Российская Федерация, Владимирская область, Владимир г., Судогодское ш., д. 6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ОБЛАСТНОЙ КОМПЛЕКСНЫЙ РЕАБИЛИТАЦИОННЫЙ ЦЕНТР" (ИНН: 3329009740, КПП: 332901001, ОГРН: 1033303406355).</w:t>
      </w:r>
    </w:p>
    <w:p>
      <w:pPr>
        <w:pStyle w:val="Text"/>
        <w:rPr/>
      </w:pPr>
      <w:r>
        <w:rPr/>
        <w:t>Место нахождения: 600023, Российская Федерация, Владимирская область, Владимир г., Судогодское ш., д. 69.</w:t>
      </w:r>
    </w:p>
    <w:p>
      <w:pPr>
        <w:pStyle w:val="Text"/>
        <w:rPr/>
      </w:pPr>
      <w:r>
        <w:rPr/>
        <w:t>Почтовый адрес: 600023, Российская Федерация, Владимирская область, Владимир г., Судогодское ш., д. 6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нтышева С. М., тел.: +7 (4922) 77-84-40, e-mail: sanzakl200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 ультрафиолетовый ОУФну ЭМА-Е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 ультрафиолетовый ОУФну ЭМА-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806"/>
        <w:gridCol w:w="1601"/>
        <w:gridCol w:w="1797"/>
        <w:gridCol w:w="400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светолечени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3.180: Аппараты светолечения</w:t>
            </w:r>
          </w:p>
        </w:tc>
        <w:tc>
          <w:tcPr>
            <w:tcW w:w="4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16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3 года в 12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3, Российская Федерация, Владимирская область, Владимир г., Судогодское ш., д. 69, 16 мая 2023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3, Российская Федерация, Владимирская область, Владимир г., Судогодское ш., д. 69, 16 ма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23 00:00:46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23 09:10:39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23 09:57:27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5.2023 10:41:32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4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4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0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 80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20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 97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гикян Лилия Рафае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нигина И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4:08Z</dcterms:created>
  <dc:creator/>
  <dc:description/>
  <dc:language>en-US</dc:language>
  <cp:lastModifiedBy/>
  <cp:revision>1</cp:revision>
  <dc:subject/>
  <dc:title/>
</cp:coreProperties>
</file>